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393"/>
      </w:tblGrid>
      <w:tr>
        <w:trPr/>
        <w:tc>
          <w:tcPr>
            <w:tcW w:w="1609" w:type="dxa"/>
            <w:tcBorders/>
          </w:tcPr>
          <w:p>
            <w:pPr>
              <w:pStyle w:val="Header"/>
              <w:tabs>
                <w:tab w:val="clear" w:pos="720"/>
                <w:tab w:val="right" w:pos="9852" w:leader="none"/>
              </w:tabs>
              <w:snapToGrid w:val="false"/>
              <w:ind w:left="-567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3" w:type="dxa"/>
            <w:tcBorders/>
          </w:tcPr>
          <w:p>
            <w:pPr>
              <w:pStyle w:val="Header"/>
              <w:tabs>
                <w:tab w:val="clear" w:pos="720"/>
                <w:tab w:val="left" w:pos="5" w:leader="none"/>
                <w:tab w:val="left" w:pos="320" w:leader="none"/>
                <w:tab w:val="center" w:pos="3902" w:leader="none"/>
                <w:tab w:val="right" w:pos="7805" w:leader="none"/>
              </w:tabs>
              <w:snapToGrid w:val="false"/>
              <w:ind w:right="37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ΤΜΗΜΑ ΚΟΙΝΩΝΙΟΛΟΓΙΑΣ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3888" w:leader="none"/>
          <w:tab w:val="left" w:pos="5328" w:leader="none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Παπαρίζος Αντώνης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3888" w:leader="none"/>
          <w:tab w:val="left" w:pos="5328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Ομότιμος Καθηγητής Κοινωνιολογίας                                              31-03-2020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ΚΟΙΝΩΝΙΟΛΟΓΙΑ ΤΗΣ ΘΡΗΣΚΕΙΑΣ  ΙΙ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ΚΑΤΕΥΘΥΝΣΕΙΣ ΠΡΟΕΤΟΙΜΑΣΙΑΣ ΚΑΙ ΑΣΚΗ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υρίες και Κύριοι, Φίλες και Φίλ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Ήδη πραγματοποιήσαμε τρία μαθήματα πριν κλείσει το Πανεπιστήμιο.</w:t>
      </w:r>
    </w:p>
    <w:p>
      <w:pPr>
        <w:pStyle w:val="Normal"/>
        <w:rPr/>
      </w:pPr>
      <w:r>
        <w:rPr/>
        <w:t>Ήδη έχετε στα χέρια σας μία πλατφόρμα εργασίας και μελέτης των κειμένων που υπάρχουν στο φάκελο και αυτό διευκολύνει την προσπάθειά 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άθε Τρίτη θα επιχειρώ να δημιουργώ έναν σύνδεσμο και να σας τον στέλνω μέσω</w:t>
      </w:r>
    </w:p>
    <w:p>
      <w:pPr>
        <w:pStyle w:val="Normal"/>
        <w:rPr/>
      </w:pPr>
      <w:r>
        <w:rPr/>
        <w:t xml:space="preserve">Του </w:t>
      </w:r>
      <w:r>
        <w:rPr>
          <w:lang w:val="en-US"/>
        </w:rPr>
        <w:t>openeclass</w:t>
      </w:r>
      <w:r>
        <w:rPr/>
        <w:t xml:space="preserve"> ώστε να μπορούμε να πραγματοποιούμε και διάλεξη,</w:t>
      </w:r>
    </w:p>
    <w:p>
      <w:pPr>
        <w:pStyle w:val="Normal"/>
        <w:rPr/>
      </w:pPr>
      <w:r>
        <w:rPr/>
        <w:t>Σήμερα στάθηκε αδύνατο από το πρωί να εισέλθω στην ενδεδειγμένη πλατφόρμα και</w:t>
      </w:r>
    </w:p>
    <w:p>
      <w:pPr>
        <w:pStyle w:val="Normal"/>
        <w:rPr/>
      </w:pPr>
      <w:r>
        <w:rPr/>
        <w:t>Να δημιουργήσω έναν σύνδεσμο εισόδου ανοιχτής συγχρονικής διδασκαλ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πορείτε όμως να μελετήσετε τον φάκελο ξεκινώντας από την πρώτη μελέτη που έχετε στα περιεχόμεν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σοι από εσάς θέλετε να συντάξετε εργασία, μπορείτε να μου στείλετε μήνυμα </w:t>
      </w:r>
    </w:p>
    <w:p>
      <w:pPr>
        <w:pStyle w:val="Normal"/>
        <w:rPr/>
      </w:pPr>
      <w:r>
        <w:rPr/>
        <w:t xml:space="preserve">στο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 που υπάρχει στην ιστοσελίδα του Τμήματος </w:t>
      </w:r>
      <w:hyperlink r:id="rId2">
        <w:r>
          <w:rPr>
            <w:rStyle w:val="InternetLink"/>
            <w:lang w:val="en-US"/>
          </w:rPr>
          <w:t>apaparriz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Άλλωστε έχω εξηγήσει τις κατευθύνσεις και τον τρόπο που συντάσσουμε εργα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ορώ να σας δώσω επιπλέον εξηγήσεις και βοήθε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χαιρετώ</w:t>
      </w:r>
    </w:p>
    <w:p>
      <w:pPr>
        <w:pStyle w:val="Normal"/>
        <w:rPr/>
      </w:pPr>
      <w:r>
        <w:rPr/>
        <w:t>Καλή δύναμη και επιτυχία στις σπουδές σας με τους νέους τρόπους που επιχειρούμε να εφαρμόσουμε πλέ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Παπαρίζος</w:t>
      </w:r>
    </w:p>
    <w:p>
      <w:pPr>
        <w:pStyle w:val="Normal"/>
        <w:rPr/>
      </w:pPr>
      <w:r>
        <w:rPr/>
        <w:t>Ομότιμος Καθηγητής Κοινωνιολογ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parrizos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9:00Z</dcterms:created>
  <dc:creator>user</dc:creator>
  <dc:description/>
  <dc:language>en-US</dc:language>
  <cp:lastModifiedBy>ekatavol@outlook.com.gr</cp:lastModifiedBy>
  <dcterms:modified xsi:type="dcterms:W3CDTF">2020-03-31T09:09:00Z</dcterms:modified>
  <cp:revision>2</cp:revision>
  <dc:subject/>
  <dc:title/>
</cp:coreProperties>
</file>