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Β Ι Ο Γ Ρ Α Φ Ι Κ Ο   Σ Η Μ Ε Ι Ω Μ Α   Β.  Δ Ο Υ Β Λ Η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Ι.  ΠΡΟΣΩΠΙΚΑ  ΣΤΟΙΧΕΙ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Ονοματεπώνυμ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Β α σ ί λ ε ι ο ς   Δ ο ύ β λ η 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Όνομα  Πατρός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έξανδρο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Όνομα 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</w:rPr>
              <w:t>Μητρός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Μαγδαλην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Τόπος  και  Χρόνος  Γέννησης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ήνα, 19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Ξένες  Γλώσσες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γλικά, Γαλλικ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Οικογενειακή  Κατάστασ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γγαμος με την Καλλιόπη Κ. Κεσίση, με την οποία έχω μία κόρη (Μαγδαληνή - 1986), σήμερα Δικηγόρο Αρείου Πάγο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Στρατιωτική  Θητεία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 27.9.1980 έως 27.9.1982, έφεδρος υπαξιωματικός Πολεμικής Αεροπορί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ΙΙ.  ΑΚΑΔΗΜΑΪΚΗ  ΚΑΤΑΣΤΑΣΗ  –  ΕΞΕΛΙΞΗ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Βαθμίδα</w:t>
            </w:r>
            <w:r>
              <w:rPr/>
              <w:tab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θηγητής Τμήματος Οικονομικής και Περιφερειακής Ανάπτυξης (Τ.Ο.Π.Α.) Παντείου Πανεπιστημίο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Γνωστικό 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</w:rPr>
              <w:t>Αντικείμεν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πορικό και Οικονομικό Δίκαι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Πανεπιστημιακή  Εξέλιξ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Από 9.9.1992 (εκλογή ομοφώνως την 22.4.1991), Λέκτορας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Γενικού Τμήματος Δικαίου (Γ.Τ.Δ.) Παντείου Πανεπιστημίου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Από 23.4.1996 (εκλογή ομοφώνως την 19.12.1995), Επίκουρο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Καθηγητής Γ.Τ.Δ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Από 17.11.1999 (εκλογή ομοφώνως την 16.6.1999), Μόνιμο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Επίκουρος Καθηγητής Γ.Τ.Δ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Από 10.5.2001 (εκλογή ομοφώνως την 4.12.2000),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Αναπληρωτής Καθηγητής Γ.Τ.Δ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Από 1.9.2002 έως 30.6.2013, Διευθυντής του Τομέα Εμπορικού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Εργατικού και Κοινωνικού Δικαίου Γ.Τ.Δ. (κατόπιν: Τομέα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Δικαίου των Επιχειρήσεων και Κοινωνικού Δικαίου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Από 23.12.2005 (εκλογή ομοφώνως την 1.7.2005), Καθηγητή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Γ.Τ.Δ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Από 1.9.2008 έως 30.6.2013, Διευθυντής και του Τομέα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Ιδιωτικού Ιδιωτικού Δικαίου Γ.Τ.Δ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Από 1.9.2008 έως 20.11.2009, Αναπληρωτής Πρόεδρος Γ.Τ.Δ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Από 10.7.2013, ένταξη στο Τ.Ο.Π.Α. (ΦΕΚ/Β/1592/21.6.2013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κατόπιν διάλυσης του Γ.Τ.Δ. (π.δ. 76/2013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– </w:t>
            </w:r>
            <w:r>
              <w:rPr/>
              <w:t xml:space="preserve">Από 4.11.2015 έως 30.11.2017, Διευθυντής του Τομέα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</w:t>
            </w:r>
            <w:r>
              <w:rPr/>
              <w:t>Περιφερειακής Επιστήμης Τ.Ο.Π.Α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– </w:t>
            </w:r>
            <w:r>
              <w:rPr/>
              <w:t xml:space="preserve">Αφυπηρέτηση την 31.8.2021 από ενεργό μέλος ΔΕΠ λόγω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</w:t>
            </w:r>
            <w:r>
              <w:rPr/>
              <w:t>συμπλήρωσης του νομίμου ορίου ηλικί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– </w:t>
            </w:r>
            <w:r>
              <w:rPr/>
              <w:t>Από 24.2.2022, Ομότιμος Καθηγητής Παντείου Πανεπιστημίου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lang w:val="en-GB"/>
        </w:rPr>
        <w:t>III</w:t>
      </w:r>
      <w:r>
        <w:rPr/>
        <w:t>.  ΕΠΙΚΟΙΝΩΝΙΑ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Γραφεία 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ανταπήχου 3 (1</w:t>
            </w:r>
            <w:r>
              <w:rPr>
                <w:vertAlign w:val="superscript"/>
              </w:rPr>
              <w:t>0ς</w:t>
            </w:r>
            <w:r>
              <w:rPr/>
              <w:t xml:space="preserve"> όρ.), Λυκαβηττός                           </w:t>
            </w:r>
          </w:p>
          <w:p>
            <w:pPr>
              <w:pStyle w:val="Normal"/>
              <w:rPr/>
            </w:pPr>
            <w:r>
              <w:rPr/>
              <w:t>114 71 ΑΘΗΝΑ</w:t>
            </w:r>
          </w:p>
          <w:p>
            <w:pPr>
              <w:pStyle w:val="Normal"/>
              <w:rPr/>
            </w:pPr>
            <w:r>
              <w:rPr/>
              <w:t>τηλ. 210.3635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μμ. Μπενάκη 5 (Γρ. 811, 8</w:t>
            </w:r>
            <w:r>
              <w:rPr>
                <w:vertAlign w:val="superscript"/>
              </w:rPr>
              <w:t xml:space="preserve">ος </w:t>
            </w:r>
            <w:r>
              <w:rPr/>
              <w:t>όρ.)</w:t>
            </w:r>
          </w:p>
          <w:p>
            <w:pPr>
              <w:pStyle w:val="Normal"/>
              <w:rPr/>
            </w:pPr>
            <w:r>
              <w:rPr/>
              <w:t>105 64 ΑΘΗΝΑ</w:t>
            </w:r>
          </w:p>
          <w:p>
            <w:pPr>
              <w:pStyle w:val="Normal"/>
              <w:rPr/>
            </w:pPr>
            <w:r>
              <w:rPr/>
              <w:t>τηλ. 210.33497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de-DE"/>
              </w:rPr>
              <w:t>mail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u w:val="none"/>
                  <w:lang w:val="de-DE"/>
                </w:rPr>
                <w:t>vdouvlis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de-DE"/>
                </w:rPr>
                <w:t>otene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de-DE"/>
                </w:rPr>
                <w:t>gr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u w:val="none"/>
                  <w:lang w:val="de-DE"/>
                </w:rPr>
                <w:t>vdouvlis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panteion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de-DE"/>
                </w:rPr>
                <w:t>gr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u w:val="none"/>
                  <w:lang w:val="de-DE"/>
                </w:rPr>
                <w:t>vdouv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nbg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de-DE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 xml:space="preserve">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>Επικοινωνία  φοιτητών</w:t>
            </w:r>
            <w:r>
              <w:rPr>
                <w:szCs w:val="22"/>
              </w:rPr>
              <w:t xml:space="preserve">  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λεκτρονικά ή διαδικτυακά (μετά από συνεννόηση) </w:t>
            </w:r>
          </w:p>
        </w:tc>
      </w:tr>
    </w:tbl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rPr/>
      </w:pPr>
      <w:r>
        <w:rPr>
          <w:lang w:val="en-GB"/>
        </w:rPr>
        <w:t>IV</w:t>
      </w:r>
      <w:r>
        <w:rPr/>
        <w:t xml:space="preserve">.  ΠΡΟΠΑΝΕΠΙΣΤΗΜΙΑΚΕΣ  –  ΠΑΝΕΠΙΣΤΗΜΙΑΚΕΣ  ΚΑΙ  ΜΕΤΑΠΤΥΧΙΑΚΕΣ </w:t>
      </w:r>
    </w:p>
    <w:p>
      <w:pPr>
        <w:pStyle w:val="Heading2"/>
        <w:jc w:val="center"/>
        <w:rPr/>
      </w:pPr>
      <w:r>
        <w:rPr/>
        <w:t>ΣΠΟΥΔΕ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Απολυτήριο ΙΑ΄ Γυμνασίου Αθηνών (1972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Πτυχίο Νομικής Σχολής Πανεπιστημίου Αθηνών (Μάρτιος 1977 - Βαθμός: Άριστα)                        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 xml:space="preserve">Diplôme d' Etudes Approfondies (D.E.A.) </w:t>
      </w:r>
      <w:r>
        <w:rPr/>
        <w:t>στο</w:t>
      </w:r>
      <w:r>
        <w:rPr>
          <w:lang w:val="fr-FR"/>
        </w:rPr>
        <w:t xml:space="preserve"> </w:t>
      </w:r>
      <w:r>
        <w:rPr/>
        <w:t>Δίκαιο</w:t>
      </w:r>
      <w:r>
        <w:rPr>
          <w:lang w:val="fr-FR"/>
        </w:rPr>
        <w:t xml:space="preserve"> </w:t>
      </w:r>
      <w:r>
        <w:rPr/>
        <w:t>των</w:t>
      </w:r>
      <w:r>
        <w:rPr>
          <w:lang w:val="fr-FR"/>
        </w:rPr>
        <w:t xml:space="preserve"> </w:t>
      </w:r>
      <w:r>
        <w:rPr/>
        <w:t>Συναλλαγών</w:t>
      </w:r>
      <w:r>
        <w:rPr>
          <w:lang w:val="fr-FR"/>
        </w:rPr>
        <w:t xml:space="preserve"> (Droit des Affaires) </w:t>
      </w:r>
      <w:r>
        <w:rPr/>
        <w:t>από</w:t>
      </w:r>
    </w:p>
    <w:p>
      <w:pPr>
        <w:pStyle w:val="Normal"/>
        <w:jc w:val="both"/>
        <w:rPr>
          <w:lang w:val="en-GB"/>
        </w:rPr>
      </w:pPr>
      <w:r>
        <w:rPr>
          <w:lang w:val="fr-FR"/>
        </w:rPr>
        <w:t xml:space="preserve">   </w:t>
      </w:r>
      <w:r>
        <w:rPr/>
        <w:t>το</w:t>
      </w:r>
      <w:r>
        <w:rPr>
          <w:lang w:val="fr-FR"/>
        </w:rPr>
        <w:t xml:space="preserve"> Université de Paris X (</w:t>
      </w:r>
      <w:r>
        <w:rPr/>
        <w:t>Φεβρουάριος</w:t>
      </w:r>
      <w:r>
        <w:rPr>
          <w:lang w:val="fr-FR"/>
        </w:rPr>
        <w:t xml:space="preserve"> 1979). </w:t>
      </w:r>
      <w:r>
        <w:rPr/>
        <w:t xml:space="preserve">Αναγνώριση ισοτιμίας από το ΔΙ.Κ.Α.Τ.Σ.Α. μ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την υπ' αριθ. 10385/10.12.1983 σχετική βεβαίωση</w:t>
      </w:r>
    </w:p>
    <w:p>
      <w:pPr>
        <w:pStyle w:val="Normal"/>
        <w:jc w:val="both"/>
        <w:rPr/>
      </w:pPr>
      <w:r>
        <w:rPr>
          <w:lang w:val="fr-FR"/>
        </w:rPr>
        <w:t xml:space="preserve">– </w:t>
      </w:r>
      <w:r>
        <w:rPr>
          <w:lang w:val="fr-FR"/>
        </w:rPr>
        <w:t xml:space="preserve">Doctorat de 3e cycle </w:t>
      </w:r>
      <w:r>
        <w:rPr/>
        <w:t>στην</w:t>
      </w:r>
      <w:r>
        <w:rPr>
          <w:lang w:val="fr-FR"/>
        </w:rPr>
        <w:t xml:space="preserve"> </w:t>
      </w:r>
      <w:r>
        <w:rPr/>
        <w:t>Πολιτική</w:t>
      </w:r>
      <w:r>
        <w:rPr>
          <w:lang w:val="fr-FR"/>
        </w:rPr>
        <w:t xml:space="preserve"> </w:t>
      </w:r>
      <w:r>
        <w:rPr/>
        <w:t>Οικονομία</w:t>
      </w:r>
      <w:r>
        <w:rPr>
          <w:lang w:val="fr-FR"/>
        </w:rPr>
        <w:t xml:space="preserve"> (Economie Politique) </w:t>
      </w:r>
      <w:r>
        <w:rPr/>
        <w:t>από</w:t>
      </w:r>
      <w:r>
        <w:rPr>
          <w:lang w:val="fr-FR"/>
        </w:rPr>
        <w:t xml:space="preserve"> </w:t>
      </w:r>
      <w:r>
        <w:rPr/>
        <w:t>το</w:t>
      </w:r>
      <w:r>
        <w:rPr>
          <w:lang w:val="fr-FR"/>
        </w:rPr>
        <w:t xml:space="preserve"> Université  de  </w:t>
      </w:r>
    </w:p>
    <w:p>
      <w:pPr>
        <w:pStyle w:val="Normal"/>
        <w:jc w:val="both"/>
        <w:rPr/>
      </w:pPr>
      <w:r>
        <w:rPr>
          <w:lang w:val="fr-FR"/>
        </w:rPr>
        <w:t xml:space="preserve">   </w:t>
      </w:r>
      <w:r>
        <w:rPr>
          <w:lang w:val="fr-FR"/>
        </w:rPr>
        <w:t xml:space="preserve">Paris VIII (17.1.1983). </w:t>
      </w:r>
      <w:r>
        <w:rPr>
          <w:u w:val="single"/>
        </w:rPr>
        <w:t>Θέμα</w:t>
      </w:r>
      <w:r>
        <w:rPr>
          <w:u w:val="single"/>
          <w:lang w:val="fr-FR"/>
        </w:rPr>
        <w:t xml:space="preserve"> </w:t>
      </w:r>
      <w:r>
        <w:rPr>
          <w:u w:val="single"/>
        </w:rPr>
        <w:t>διδακτορικής</w:t>
      </w:r>
      <w:r>
        <w:rPr>
          <w:u w:val="single"/>
          <w:lang w:val="fr-FR"/>
        </w:rPr>
        <w:t xml:space="preserve"> </w:t>
      </w:r>
      <w:r>
        <w:rPr>
          <w:u w:val="single"/>
        </w:rPr>
        <w:t>διατριβής</w:t>
      </w:r>
      <w:r>
        <w:rPr>
          <w:lang w:val="fr-FR"/>
        </w:rPr>
        <w:t xml:space="preserve">: Internationalisation du capital et firmes </w:t>
      </w:r>
    </w:p>
    <w:p>
      <w:pPr>
        <w:pStyle w:val="Normal"/>
        <w:jc w:val="both"/>
        <w:rPr/>
      </w:pPr>
      <w:r>
        <w:rPr>
          <w:lang w:val="fr-FR"/>
        </w:rPr>
        <w:t xml:space="preserve">   </w:t>
      </w:r>
      <w:r>
        <w:rPr>
          <w:lang w:val="fr-FR"/>
        </w:rPr>
        <w:t xml:space="preserve">multinationales: caractères structurels du capitalisme mondial (252 </w:t>
      </w:r>
      <w:r>
        <w:rPr/>
        <w:t>δακτ</w:t>
      </w:r>
      <w:r>
        <w:rPr>
          <w:lang w:val="fr-FR"/>
        </w:rPr>
        <w:t xml:space="preserve">. </w:t>
      </w:r>
      <w:r>
        <w:rPr/>
        <w:t>σελ</w:t>
      </w:r>
      <w:r>
        <w:rPr>
          <w:lang w:val="fr-FR"/>
        </w:rPr>
        <w:t xml:space="preserve">. - </w:t>
      </w:r>
      <w:r>
        <w:rPr/>
        <w:t>Μνεία</w:t>
      </w:r>
      <w:r>
        <w:rPr>
          <w:lang w:val="fr-FR"/>
        </w:rPr>
        <w:t xml:space="preserve">: Très </w:t>
      </w:r>
    </w:p>
    <w:p>
      <w:pPr>
        <w:pStyle w:val="Normal"/>
        <w:jc w:val="both"/>
        <w:rPr/>
      </w:pPr>
      <w:r>
        <w:rPr>
          <w:lang w:val="fr-FR"/>
        </w:rPr>
        <w:t xml:space="preserve">   </w:t>
      </w:r>
      <w:r>
        <w:rPr>
          <w:lang w:val="fr-FR"/>
        </w:rPr>
        <w:t>bien</w:t>
      </w:r>
      <w:r>
        <w:rPr/>
        <w:t xml:space="preserve">). Αναγνώριση ισοτιμίας από το ΔΙ.Κ.Α.Τ.Σ.Α. με την υπ' αριθ. 3143/13.1.1984 σχετική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βεβαίωση</w:t>
      </w:r>
    </w:p>
    <w:p>
      <w:pPr>
        <w:pStyle w:val="Normal"/>
        <w:jc w:val="both"/>
        <w:rPr>
          <w:lang w:val="en-US"/>
        </w:rPr>
      </w:pPr>
      <w:r>
        <w:rPr/>
        <w:t xml:space="preserve">– </w:t>
      </w:r>
      <w:r>
        <w:rPr/>
        <w:t xml:space="preserve">Διδάκτωρ Νομικής Σχολής Πανεπιστημίου Αθηνών (5.3.1986). </w:t>
      </w:r>
      <w:r>
        <w:rPr>
          <w:u w:val="single"/>
        </w:rPr>
        <w:t>Θέμα διδακτορικής διατριβής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Συγχώνευση εμπορικών εταιριών και θεωρία της επιχείρησης (334 δακτ. σε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2"/>
        <w:rPr/>
      </w:pPr>
      <w:r>
        <w:rPr/>
        <w:t xml:space="preserve">V.  ΔΗΜΟΣΙΕΥΣΕΙΣ (1/2024)     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Α.  ΓΕΝΙΚΑ ΕΡΓΑ  –  ΜΟΝΟΓΡΑΦΙΕΣ  –  ΕΠΙΜΕΛΕΙΕΣ  ΣΥΛΛΟΓΙΚΩΝ  ΕΡΓΩ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Η εναρμόνιση του ελληνικού δικαίου των εταιριών με το κοινοτικό δίκαιο (σε συνεργασία με τη </w:t>
      </w:r>
    </w:p>
    <w:p>
      <w:pPr>
        <w:pStyle w:val="Normal"/>
        <w:jc w:val="both"/>
        <w:rPr>
          <w:lang w:val="en-GB"/>
        </w:rPr>
      </w:pPr>
      <w:r>
        <w:rPr/>
        <w:t xml:space="preserve">    </w:t>
      </w:r>
      <w:r>
        <w:rPr/>
        <w:t xml:space="preserve">Δ.Ν.-Δικηγόρο </w:t>
      </w:r>
      <w:r>
        <w:rPr>
          <w:lang w:val="en-US"/>
        </w:rPr>
        <w:t>A</w:t>
      </w:r>
      <w:r>
        <w:rPr/>
        <w:t xml:space="preserve">. Σαμαρά), εκδ. Α. Σάκκουλα, 1983 (186 σελ.). Σχετικές βιβλιοκρισίες έχου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δημοσιευθεί από τον Καθηγητή </w:t>
      </w:r>
      <w:r>
        <w:rPr>
          <w:i/>
        </w:rPr>
        <w:t>Α. Αργυριάδη</w:t>
      </w:r>
      <w:r>
        <w:rPr/>
        <w:t xml:space="preserve"> (Επιθεώρησις του Εμπορικού Δικαίου - ΕΕμπΔ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983, σ. 551) και τις </w:t>
      </w:r>
      <w:r>
        <w:rPr>
          <w:i/>
        </w:rPr>
        <w:t>Συντάξεις</w:t>
      </w:r>
      <w:r>
        <w:rPr/>
        <w:t xml:space="preserve"> των περιοδικών «Πειραϊκή Νομολογία» (ΠειρΝομ 1983, σ. 369)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/>
        <w:t>και</w:t>
      </w:r>
      <w:r>
        <w:rPr>
          <w:lang w:val="fr-FR"/>
        </w:rPr>
        <w:t xml:space="preserve"> «Revue des sociétés», éd. Dalloz, Paris (Rev.soc. 1983, p. 875)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2.</w:t>
      </w:r>
      <w:r>
        <w:rPr/>
        <w:t xml:space="preserve"> Συγχώνευση εμπορικών εταιριών και θεωρία της επιχείρησης, εκδ. Α. Σάκκουλα, 1986 (260 </w:t>
      </w:r>
    </w:p>
    <w:p>
      <w:pPr>
        <w:pStyle w:val="Normal"/>
        <w:jc w:val="both"/>
        <w:rPr>
          <w:lang w:val="en-GB"/>
        </w:rPr>
      </w:pPr>
      <w:r>
        <w:rPr/>
        <w:t xml:space="preserve">    </w:t>
      </w:r>
      <w:r>
        <w:rPr/>
        <w:t xml:space="preserve">σελ.). Σχετική βιβλιοκρισία έχει δημοσιευθεί από τον Καθηγητή </w:t>
      </w:r>
      <w:r>
        <w:rPr>
          <w:i/>
        </w:rPr>
        <w:t>Α. Λουκόπουλο</w:t>
      </w:r>
      <w:r>
        <w:rPr/>
        <w:t xml:space="preserve"> (Εφημερί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Ελλήνων Νομικών - ΕΕΝ 1989, σ. 78)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3.</w:t>
      </w:r>
      <w:r>
        <w:rPr/>
        <w:t xml:space="preserve"> Κοινός διαζευκτικός λογαριασμός, προσβολή της νόμιμης μοίρας και κάμψη του απορρήτου των </w:t>
      </w:r>
    </w:p>
    <w:p>
      <w:pPr>
        <w:pStyle w:val="Normal"/>
        <w:jc w:val="both"/>
        <w:rPr>
          <w:lang w:val="en-GB"/>
        </w:rPr>
      </w:pPr>
      <w:r>
        <w:rPr/>
        <w:t xml:space="preserve">    </w:t>
      </w:r>
      <w:r>
        <w:rPr/>
        <w:t xml:space="preserve">τραπεζικών καταθέσεων, εκδ. Α. Σάκκουλα, 1987 (73 σελ.). Σχετική βιβλιοκρισία έχε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δημοσιευθεί από τον Καθηγητή </w:t>
      </w:r>
      <w:r>
        <w:rPr>
          <w:i/>
        </w:rPr>
        <w:t>Απ. Γεωργιάδη</w:t>
      </w:r>
      <w:r>
        <w:rPr/>
        <w:t xml:space="preserve"> (Ελληνική Δικαιοσύνη - ΕλλΔνη 1989, σ. 127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Μέθοδοι και νομικό καθεστώς ιδιωτικοποίησης κρατικών επιχειρήσεων στο ελληνικό οικονομικό </w:t>
      </w:r>
    </w:p>
    <w:p>
      <w:pPr>
        <w:pStyle w:val="Normal"/>
        <w:jc w:val="both"/>
        <w:rPr>
          <w:lang w:val="en-GB"/>
        </w:rPr>
      </w:pPr>
      <w:r>
        <w:rPr/>
        <w:t xml:space="preserve">    </w:t>
      </w:r>
      <w:r>
        <w:rPr/>
        <w:t xml:space="preserve">δίκαιο, εκδ. Αφοι Π. Σάκκουλα, 1988 (235 σελ.). Σχετική βιβλιοκρισία έχει δημοσιευθεί από το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Καθηγητή </w:t>
      </w:r>
      <w:r>
        <w:rPr>
          <w:i/>
        </w:rPr>
        <w:t>Ε. Περάκη</w:t>
      </w:r>
      <w:r>
        <w:rPr/>
        <w:t xml:space="preserve"> (ΕλλΔνη 1990, σ. 1155 - 1156)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5.</w:t>
      </w:r>
      <w:r>
        <w:rPr/>
        <w:t xml:space="preserve"> Η μεταβίβαση τραπεζικής πίστωσης με αλληλόχρεο λογαριασμό, εκδ. Α. Σάκκουλα, 1994 (329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σελ.). Σχετική βιβλιοκρισία έχει δημοσιευθεί από τον Καθηγητή </w:t>
      </w:r>
      <w:r>
        <w:rPr>
          <w:i/>
        </w:rPr>
        <w:t>Γ. Βελέντζα</w:t>
      </w:r>
      <w:r>
        <w:rPr/>
        <w:t xml:space="preserve"> (Επιθεώρηση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Τραπεζικού-Αξιογραφικού-Χρηματιστηριακού Δικαίου - ΕΤρΑξΧρΔ 1994, σ. 525 - 528)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6.</w:t>
      </w:r>
      <w:r>
        <w:rPr/>
        <w:t xml:space="preserve"> Η τοκοφορία των εργατικών απαιτήσεων στην πτώχευση, την εξυγίανση και την εκκαθάριση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υπερχρεωμένων επιχειρήσεων, εκδ. Α. Σάκκουλα, 1996 (109 σελ.)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Η απελευθέρωση των τραπεζικών εγγυητών κατ’ άρθρο 862 ΑΚ, εκδ. Α. Σάκκουλα, 1998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271 σελ.)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Ο νομικός έλεγχος των πολυεθνικών επιχειρήσεων - Το πρόβλημα υπό τη νέα </w:t>
      </w:r>
    </w:p>
    <w:p>
      <w:pPr>
        <w:pStyle w:val="Normal"/>
        <w:jc w:val="both"/>
        <w:rPr>
          <w:lang w:val="en-GB"/>
        </w:rPr>
      </w:pPr>
      <w:r>
        <w:rPr/>
        <w:t xml:space="preserve">    </w:t>
      </w:r>
      <w:r>
        <w:rPr/>
        <w:t xml:space="preserve">παγκοσμιοποιημένη πραγματικότητα, εκδ. Α. Σάκκουλα, 2001 (121 σελ.). Σχετική βιβλιοκρισία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έχει δημοσιευθεί από τον Καθηγητή </w:t>
      </w:r>
      <w:r>
        <w:rPr>
          <w:i/>
        </w:rPr>
        <w:t>Θ. Χατζηγάγιο</w:t>
      </w:r>
      <w:r>
        <w:rPr/>
        <w:t xml:space="preserve"> (ΕΤρΑξΧρΔ 2001, σ. 796)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9.</w:t>
      </w:r>
      <w:r>
        <w:rPr/>
        <w:t xml:space="preserve"> Ευρωπαϊκό Τραπεζικό Δίκαιο, εκδ. Α. Σάκκουλα, 2003 (272 σελ.). Σχετικές βιβλιοκρισίες έχου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δημοσιευθεί από τον Καθηγητή </w:t>
      </w:r>
      <w:r>
        <w:rPr>
          <w:i/>
        </w:rPr>
        <w:t>Χ. Γκόρτσο</w:t>
      </w:r>
      <w:r>
        <w:rPr/>
        <w:t xml:space="preserve"> (Δελτίο Ένωσης Ελληνικών Τραπεζών - Δελτ.ΕΕΤ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τεύχ. 34/2003, σ. 190) και τον Καθηγητή </w:t>
      </w:r>
      <w:r>
        <w:rPr>
          <w:i/>
        </w:rPr>
        <w:t>Γ. Βελέντζα</w:t>
      </w:r>
      <w:r>
        <w:rPr/>
        <w:t xml:space="preserve"> (ΕΤρΑξΧρΔ 2003, σ. 411 - 413)</w:t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Επιμέλεια, μαζί με τον Λέκτορα Γ.Τ.Δ. </w:t>
      </w:r>
      <w:r>
        <w:rPr>
          <w:i/>
        </w:rPr>
        <w:t>Α. Μπώλο</w:t>
      </w:r>
      <w:r>
        <w:rPr/>
        <w:t xml:space="preserve">, του συλλογικού έργου: Δίκαιο Προστασία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Καταναλωτών, τ. Ι-ΙΙ, εκδ. Σάκκουλα, 2008 (1736 σελ.). Σχετική βιβλιοκρισία έχει δημοσιευθεί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από τον Καθηγητή </w:t>
      </w:r>
      <w:r>
        <w:rPr>
          <w:i/>
        </w:rPr>
        <w:t>Σ. Ψυχομάνη</w:t>
      </w:r>
      <w:r>
        <w:rPr/>
        <w:t xml:space="preserve"> (Νομικό Βήμα - ΝοΒ 2008, σ. 2534 - 2535) </w:t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/>
        <w:t xml:space="preserve"> Η εξελικτική πορεία των τραπεζικών ΓΟΣ στο ελληνικό δίκαιο, εκδ. Π. Ν. Σάκκουλας, 2010,</w:t>
      </w:r>
    </w:p>
    <w:p>
      <w:pPr>
        <w:pStyle w:val="Normal"/>
        <w:jc w:val="both"/>
        <w:rPr>
          <w:lang w:val="en-GB"/>
        </w:rPr>
      </w:pPr>
      <w:r>
        <w:rPr/>
        <w:t xml:space="preserve">      </w:t>
      </w:r>
      <w:r>
        <w:rPr/>
        <w:t>(179 σελ.)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Β.  ΑΡΘΡΑ  –  ΜΕΛΕΤΕΣ  –  ΓΝΩΜΟΔΟΤΗΣΕΙ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Εισαγωγή στην έννοια του δικαίου της επιχείρησης, ΠειρΝομ 1981, σ. 3 - 24</w:t>
      </w:r>
    </w:p>
    <w:p>
      <w:pPr>
        <w:pStyle w:val="Normal"/>
        <w:jc w:val="both"/>
        <w:rPr/>
      </w:pPr>
      <w:r>
        <w:rPr>
          <w:b/>
          <w:bCs/>
          <w:lang w:val="fr-FR"/>
        </w:rPr>
        <w:t>2.</w:t>
      </w:r>
      <w:r>
        <w:rPr>
          <w:lang w:val="fr-FR"/>
        </w:rPr>
        <w:t xml:space="preserve"> La société unipersonnelle en droit hellénique (préface de </w:t>
      </w:r>
      <w:r>
        <w:rPr>
          <w:i/>
          <w:lang w:val="fr-FR"/>
        </w:rPr>
        <w:t>J. Guyénot</w:t>
      </w:r>
      <w:r>
        <w:rPr>
          <w:lang w:val="fr-FR"/>
        </w:rPr>
        <w:t xml:space="preserve">, Maître de Conférences à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l' Université de Paris 2-Sorbonne), Les Petites Affiches (P.A.), Paris, 1981, no 26 (2.3.81),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pp. 5 - 8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Η ενοποιημένη διανομή, ΠειρΝομ 1982, σ. 5 - 23</w:t>
      </w:r>
    </w:p>
    <w:p>
      <w:pPr>
        <w:pStyle w:val="Normal"/>
        <w:jc w:val="both"/>
        <w:rPr/>
      </w:pPr>
      <w:r>
        <w:rPr>
          <w:b/>
          <w:bCs/>
          <w:lang w:val="fr-FR"/>
        </w:rPr>
        <w:t>4.</w:t>
      </w:r>
      <w:r>
        <w:rPr>
          <w:lang w:val="fr-FR"/>
        </w:rPr>
        <w:t xml:space="preserve"> Internationalisation du capital et firmes multinationales: caractères structurels du capitalisme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mondial</w:t>
      </w:r>
      <w:r>
        <w:rPr/>
        <w:t xml:space="preserve"> (αποσπάσματα της αντίστοιχης διδακτορικής διατριβής), </w:t>
      </w:r>
      <w:r>
        <w:rPr>
          <w:lang w:val="fr-FR"/>
        </w:rPr>
        <w:t>P</w:t>
      </w:r>
      <w:r>
        <w:rPr/>
        <w:t>.</w:t>
      </w:r>
      <w:r>
        <w:rPr>
          <w:lang w:val="fr-FR"/>
        </w:rPr>
        <w:t>A</w:t>
      </w:r>
      <w:r>
        <w:rPr/>
        <w:t xml:space="preserve">. 1984, </w:t>
      </w:r>
      <w:r>
        <w:rPr>
          <w:lang w:val="fr-FR"/>
        </w:rPr>
        <w:t>nos</w:t>
      </w:r>
      <w:r>
        <w:rPr/>
        <w:t xml:space="preserve"> 97 (17.8.84),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fr-FR"/>
        </w:rPr>
        <w:t>pp</w:t>
      </w:r>
      <w:r>
        <w:rPr/>
        <w:t xml:space="preserve">. 4 - 8, 98 (21.8.84), </w:t>
      </w:r>
      <w:r>
        <w:rPr>
          <w:lang w:val="de-DE"/>
        </w:rPr>
        <w:t>pp</w:t>
      </w:r>
      <w:r>
        <w:rPr/>
        <w:t xml:space="preserve">. 2 - 5, 99 (24.8.84), </w:t>
      </w:r>
      <w:r>
        <w:rPr>
          <w:lang w:val="de-DE"/>
        </w:rPr>
        <w:t>pp</w:t>
      </w:r>
      <w:r>
        <w:rPr/>
        <w:t xml:space="preserve">. 8 - 11, 100 (28.8.84), </w:t>
      </w:r>
      <w:r>
        <w:rPr>
          <w:lang w:val="de-DE"/>
        </w:rPr>
        <w:t>pp</w:t>
      </w:r>
      <w:r>
        <w:rPr/>
        <w:t>. 4 - 9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5.</w:t>
      </w:r>
      <w:r>
        <w:rPr/>
        <w:t xml:space="preserve"> Η συμβολή του δικαίου της επιχείρησης στην επίλυση του προβλήματος της μονοπρόσωπη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εταιρίας, Αφ. εις Καθηγητήν Κ. Ρόκαν, εκδ. Α. Σάκκουλα, 1985, σ. 125 - 150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Η αμοιβαία συμμετοχή στο κεφάλαιο των εμπορικών εταιριών, ΕΕμπΔ 1986, σ. 209 - 234</w:t>
      </w:r>
    </w:p>
    <w:p>
      <w:pPr>
        <w:pStyle w:val="Normal"/>
        <w:jc w:val="both"/>
        <w:rPr/>
      </w:pPr>
      <w:r>
        <w:rPr>
          <w:b/>
          <w:bCs/>
          <w:lang w:val="fr-FR"/>
        </w:rPr>
        <w:t>7.</w:t>
      </w:r>
      <w:r>
        <w:rPr>
          <w:lang w:val="fr-FR"/>
        </w:rPr>
        <w:t xml:space="preserve"> Les participations réciproques entre des sociétés commerciales: l' état du droit positif hellénique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et son devenir perceptible sous l' influence du droit européen, P.A. 1986, no 95 (8.8.86), pp. 46 -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fr-FR"/>
        </w:rPr>
        <w:t>49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8.</w:t>
      </w:r>
      <w:r>
        <w:rPr/>
        <w:t xml:space="preserve"> Το πρόβλημα του ουσιαστικού πυρήνα της μετοχής στο ελληνικό Οικονομικό δίκαιο, ΕλλΔνη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988, σ. 847 - 853 = Σύμμεικτα εις μνήμην Καθηγητού Ι. Χατζηδίνα, τ. Α΄, έκδ. Πανεπιστημίο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Πειραιώς, 1989, σ. 590 - 605 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9.</w:t>
      </w:r>
      <w:r>
        <w:rPr/>
        <w:t xml:space="preserve"> Η εφαρμογή του άρθρου 23α ν. 2190/20 στις συναλλαγές και ιδιαίτερα στην παροχή τραπεζικώ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εγγυήσεων, Δελτ.ΕΕΤ, τεύχ. 23/1989, σ. 37 - 52</w:t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Η οργάνωση και λειτουργία του Μητρώου Ανωνύμων Εταιριών, ΕλλΔνη 1990, σ. 707 - 719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11.</w:t>
      </w:r>
      <w:r>
        <w:rPr/>
        <w:t xml:space="preserve"> Η έννοια της επιχείρησης και οι συμφωνίες αποκλειστικής διανομής και διάθεσης στη </w:t>
      </w:r>
    </w:p>
    <w:p>
      <w:pPr>
        <w:pStyle w:val="Normal"/>
        <w:jc w:val="both"/>
        <w:rPr>
          <w:lang w:val="en-GB"/>
        </w:rPr>
      </w:pPr>
      <w:r>
        <w:rPr/>
        <w:t xml:space="preserve">      </w:t>
      </w:r>
      <w:r>
        <w:rPr/>
        <w:t xml:space="preserve">νομολογία της Επιτροπής Προστασίας του Ανταγωνισμού - Επιτροπής Ανταγωνισμού του 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03/77, ΕλλΔνη 1991, σ. 3 - 20 = Προστασία του ελεύθερου ανταγωνισμού, (συλλογικό έργο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υπό την εποπτεία του Καθηγητή </w:t>
      </w:r>
      <w:r>
        <w:rPr>
          <w:i/>
        </w:rPr>
        <w:t>Ι. Σχινά</w:t>
      </w:r>
      <w:r>
        <w:rPr/>
        <w:t>), εκδ. Α. Σάκκουλα, 1992, σ. 35 - 43, 89 - 115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12.</w:t>
      </w:r>
      <w:r>
        <w:rPr/>
        <w:t xml:space="preserve"> Το αποθετήριο των χρηματιστηριακών τίτλων σύμφωνα με τη νέα νομοθεσία για τα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Χρηματιστήρια Αξιών, ΕλλΔνη 1992, σ. 254 - 262 = Αφ. εις Καθηγητήν Α. Λουκόπουλον, εκ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Α. Σάκκουλα, 1993, σ. 293 - 313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13.</w:t>
      </w:r>
      <w:r>
        <w:rPr/>
        <w:t xml:space="preserve"> Οι συμφωνίες franchising στα πλαίσια της ενοποιημένης διανομής (Εισήγηση στο Συνέδριο </w:t>
      </w:r>
    </w:p>
    <w:p>
      <w:pPr>
        <w:pStyle w:val="Normal"/>
        <w:jc w:val="both"/>
        <w:rPr>
          <w:lang w:val="en-GB"/>
        </w:rPr>
      </w:pPr>
      <w:r>
        <w:rPr/>
        <w:t xml:space="preserve">      </w:t>
      </w:r>
      <w:r>
        <w:rPr/>
        <w:t>«</w:t>
      </w:r>
      <w:r>
        <w:rPr>
          <w:lang w:val="en-US"/>
        </w:rPr>
        <w:t>Franchis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reece</w:t>
      </w:r>
      <w:r>
        <w:rPr/>
        <w:t xml:space="preserve">», που διοργανώθηκε στην Αθήνα από το Ελληνοβρετανικό </w:t>
      </w:r>
    </w:p>
    <w:p>
      <w:pPr>
        <w:pStyle w:val="Normal"/>
        <w:jc w:val="both"/>
        <w:rPr>
          <w:lang w:val="en-GB"/>
        </w:rPr>
      </w:pPr>
      <w:r>
        <w:rPr/>
        <w:t xml:space="preserve">      </w:t>
      </w:r>
      <w:r>
        <w:rPr/>
        <w:t xml:space="preserve">Επιμελητήριο και άλλους φορείς την 15.11.1993), Δελτίο Δικαστικού Εθνικής Τράπεζας τη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Ελλάδος (Δελτ.Δικ.ΕΤΕ), τεύχ. Α΄/1993, σ. 61 - 75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14.</w:t>
      </w:r>
      <w:r>
        <w:rPr/>
        <w:t xml:space="preserve"> Η νομική ρύθμιση των εταιριών αμοιβαίας εγγύησης στη Γαλλία και η προοπτική εισαγωγή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του θεσμού στην Ελλάδα, Δελτ.ΕΕΤ, τεύχ. 42/1994, σ. 44 - 56 = ΕΤρΑξΧρΔ 1996, σ. 221 - 247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15.</w:t>
      </w:r>
      <w:r>
        <w:rPr/>
        <w:t xml:space="preserve"> Η αντιμετώπιση του «ξεπλύματος βρώμικου χρήματος» από την ελληνική τραπεζική νομοθεσία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ΕλλΔνη 1995, σ. 27 - 31 = Δελτ.ΕΕΤ, τεύχ. 2/1995, σ. 88 - 93</w:t>
      </w:r>
    </w:p>
    <w:p>
      <w:pPr>
        <w:pStyle w:val="Normal"/>
        <w:jc w:val="both"/>
        <w:rPr/>
      </w:pPr>
      <w:r>
        <w:rPr>
          <w:b/>
          <w:bCs/>
        </w:rPr>
        <w:t>16.</w:t>
      </w:r>
      <w:r>
        <w:rPr/>
        <w:t xml:space="preserve"> Η ελληνική νομοθεσία για τις εξωχώριες (off-shore) επιχειρήσεις, ΕΤρΑξΧρΔ 1996, σ. 16 - 33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= Ενθύμ. Καθηγητή Α. Αργυριάδη, τ. Β΄, εκδ. Α. Σάκκουλα, 1996, σ. 1219 - 1235 = Πρακτικά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</w:t>
      </w:r>
      <w:r>
        <w:rPr>
          <w:vertAlign w:val="superscript"/>
        </w:rPr>
        <w:t>ου</w:t>
      </w:r>
      <w:r>
        <w:rPr/>
        <w:t xml:space="preserve"> Συνεδρίου Διαβαλκανικής Νομικής Συνεργασίας, εκδ. Παντείου Πανεπιστημίου, 1997, σ. 72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83</w:t>
      </w:r>
    </w:p>
    <w:p>
      <w:pPr>
        <w:pStyle w:val="Normal"/>
        <w:jc w:val="both"/>
        <w:rPr/>
      </w:pPr>
      <w:r>
        <w:rPr>
          <w:b/>
          <w:bCs/>
        </w:rPr>
        <w:t>17.</w:t>
      </w:r>
      <w:r>
        <w:rPr/>
        <w:t xml:space="preserve"> Οι πρόσφατες νομολογιακές εξελίξεις στο πεδίο εφαρμογής των ΑΚ 862 - 863 στις τραπεζικέ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χρηματοδοτήσεις, Δελτίο Επιχειρήσεων και Εταιριών (ΔΕΕ) 1998, σ. 238 - 251</w:t>
      </w:r>
    </w:p>
    <w:p>
      <w:pPr>
        <w:pStyle w:val="Normal"/>
        <w:jc w:val="both"/>
        <w:rPr/>
      </w:pPr>
      <w:r>
        <w:rPr>
          <w:b/>
          <w:bCs/>
        </w:rPr>
        <w:t>18.</w:t>
      </w:r>
      <w:r>
        <w:rPr/>
        <w:t xml:space="preserve"> Ο δικαστικός έλεγχος λειτουργίας των ΓΟΣ στις τραπεζικές συναλλαγές, ΕΤρΑξΧρΔ 1999,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σ. 3 - 41</w:t>
      </w:r>
    </w:p>
    <w:p>
      <w:pPr>
        <w:pStyle w:val="Normal"/>
        <w:jc w:val="both"/>
        <w:rPr/>
      </w:pPr>
      <w:r>
        <w:rPr>
          <w:b/>
          <w:bCs/>
        </w:rPr>
        <w:t>19.</w:t>
      </w:r>
      <w:r>
        <w:rPr/>
        <w:t xml:space="preserve"> Υιοθεσία βρέφους από ζευγάρι που υπερβαίνουν και οι δύο κατά πέντε έτη το ανώτατο όριο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ηλικίας του άρθρου 1544, εδ. α΄ ΑΚ - Επιτρεπτό υιοθεσίας βάσει του συμφέροντος το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υιοθετουμένου σύμφωνα με τα άρθρα 1542, εδ. β΄ και 1558 ΑΚ (γνμδ), ΕλλΔνη 2001, σ. 1262 -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268   </w:t>
      </w:r>
    </w:p>
    <w:p>
      <w:pPr>
        <w:pStyle w:val="Normal"/>
        <w:jc w:val="both"/>
        <w:rPr/>
      </w:pPr>
      <w:r>
        <w:rPr>
          <w:b/>
          <w:bCs/>
        </w:rPr>
        <w:t>20.</w:t>
      </w:r>
      <w:r>
        <w:rPr/>
        <w:t xml:space="preserve"> Η προστασία των Ελλήνων πελατών πιστωτικών ιδρυμάτων από γενικές συναλλακτικές ρήτρε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εφαρμοστέου αλλοδαπού δικαίου, ΔΕΕ 2002, σ. 480 - 484</w:t>
      </w:r>
    </w:p>
    <w:p>
      <w:pPr>
        <w:pStyle w:val="Normal"/>
        <w:jc w:val="both"/>
        <w:rPr/>
      </w:pPr>
      <w:r>
        <w:rPr>
          <w:b/>
          <w:bCs/>
        </w:rPr>
        <w:t>21.</w:t>
      </w:r>
      <w:r>
        <w:rPr/>
        <w:t xml:space="preserve"> Ο νομικός έλεγχος των πολυεθνικών επιχειρήσεων, Αναμν. Τόμ. Καθηγητή Ο. Φαρμακίδη,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εκδ. Α. Σάκκουλα, 2002, σ. 247 - 257</w:t>
      </w:r>
    </w:p>
    <w:p>
      <w:pPr>
        <w:pStyle w:val="Normal"/>
        <w:jc w:val="both"/>
        <w:rPr/>
      </w:pPr>
      <w:r>
        <w:rPr>
          <w:b/>
          <w:bCs/>
        </w:rPr>
        <w:t>22.</w:t>
      </w:r>
      <w:r>
        <w:rPr/>
        <w:t xml:space="preserve"> Η επίδραση του κοινοτικού δικαίου στο ελληνικό εταιρικό δίκαιο, Δίκαιο της Ανώνυμη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Εταιρίας (συλλογικό έργο υπό την εποπτεία του Καθηγητή </w:t>
      </w:r>
      <w:r>
        <w:rPr>
          <w:i/>
        </w:rPr>
        <w:t>Ε. Περάκη</w:t>
      </w:r>
      <w:r>
        <w:rPr/>
        <w:t xml:space="preserve">), τ. 1, Εισαγ. </w:t>
      </w:r>
      <w:r>
        <w:rPr>
          <w:lang w:val="en-GB"/>
        </w:rPr>
        <w:t>IV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εκδ. Νομική Βιβλιοθήκη, 2002 (2η έκδ), σ. 105 - 154</w:t>
      </w:r>
    </w:p>
    <w:p>
      <w:pPr>
        <w:pStyle w:val="Normal"/>
        <w:jc w:val="both"/>
        <w:rPr/>
      </w:pPr>
      <w:r>
        <w:rPr>
          <w:b/>
          <w:bCs/>
        </w:rPr>
        <w:t>23.</w:t>
      </w:r>
      <w:r>
        <w:rPr/>
        <w:t xml:space="preserve"> Νομικά προβλήματα διασυνοριακών συγχωνεύσεων τραπεζών στην Ε.Ε - Ενας ακόμη κοινό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τόπος εταιρικού, τραπεζικού και Οικονομικού δικαίου, ΕΤρΑξΧρΔ 2003, σ. 31 - 56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24.</w:t>
      </w:r>
      <w:r>
        <w:rPr/>
        <w:t xml:space="preserve"> Η υπαγωγή ή μη των τραπεζικών εγγυητών στον ν. 2251/94 για την προστασία των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καταναλωτών, ΔΕΕ 2003, σ. 876 - 884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25.</w:t>
      </w:r>
      <w:r>
        <w:rPr/>
        <w:t xml:space="preserve"> Διαδικασία πώλησης ακινήτων σε εκκαθάριση ευρισκόμενης «οικογενειακής» α.ε από του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εκκαθαριστές συζύγους και μόνους μετόχους στους ίδιους με αυτοσύμβαση κατ’ ΑΚ 235 -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Επιτρεπτό μεταβίβασης χωρίς μεσολάβηση της κατ’ άρθρο 49 παρ. 4, εδ. δ΄ ν. 2190/20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δικαστικής άδειας - Μη εφαρμογή επίσης των ΑΚ 66, 69 (γνμδ), ΕλλΔνη 2003, σ. 671 - 677</w:t>
      </w:r>
    </w:p>
    <w:p>
      <w:pPr>
        <w:pStyle w:val="Normal"/>
        <w:jc w:val="both"/>
        <w:rPr/>
      </w:pPr>
      <w:r>
        <w:rPr>
          <w:b/>
          <w:bCs/>
          <w:lang w:val="en-GB"/>
        </w:rPr>
        <w:t>26.</w:t>
      </w:r>
      <w:r>
        <w:rPr>
          <w:lang w:val="en-GB"/>
        </w:rPr>
        <w:t xml:space="preserve"> Legal regime of credit institutions’ merger in Greece, </w:t>
      </w:r>
      <w:r>
        <w:rPr/>
        <w:t>Αφ</w:t>
      </w:r>
      <w:r>
        <w:rPr>
          <w:lang w:val="en-GB"/>
        </w:rPr>
        <w:t xml:space="preserve">. </w:t>
      </w:r>
      <w:r>
        <w:rPr/>
        <w:t xml:space="preserve">Καθηγητή Λ. Κοτσίρη, έκδ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Τμήματος Νομικής ΑΠΘ, 2004, σ. 305 - 318 = ΕΤρΑξΧρΔ 2004, σ. 11 - 27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27.</w:t>
      </w:r>
      <w:r>
        <w:rPr/>
        <w:t xml:space="preserve"> Οι τάσεις ενοποίησης του περιουσιακού δικαίου και ο ρόλος του εμπορικού δικαίου, Χρονικά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Ιδιωτικού Δικαίου</w:t>
      </w:r>
      <w:r>
        <w:rPr>
          <w:i/>
        </w:rPr>
        <w:t xml:space="preserve"> </w:t>
      </w:r>
      <w:r>
        <w:rPr/>
        <w:t>(ΧρΙΔ) 2005, σ. 961 - 968</w:t>
      </w:r>
    </w:p>
    <w:p>
      <w:pPr>
        <w:pStyle w:val="Normal"/>
        <w:jc w:val="both"/>
        <w:rPr/>
      </w:pPr>
      <w:r>
        <w:rPr>
          <w:b/>
          <w:bCs/>
        </w:rPr>
        <w:t>28.</w:t>
      </w:r>
      <w:r>
        <w:rPr/>
        <w:t xml:space="preserve"> Ουσιαστικά και δικονομικά προνόμια ΑΤΕ - Κατάργηση από τον ν. 2076/1992 -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Αντισυνταγματικότητα - Παραβίαση αρχών ΚΠολΔ περί αναγκαστικής εκτέλεσης κα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θεμελιωδών κανόνων του ουσιαστικού καθώς και του δικονομικού ευρωπαϊκού δικαίου -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Παραβίαση κοινοτικών και εθνικών κανόνων περί ελεύθερου ανταγωνισμού - Νομολογιακά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δεδομένα (γνμδ), ΧρΙΔ 2006, σ. 559 - 568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29.</w:t>
      </w:r>
      <w:r>
        <w:rPr/>
        <w:t xml:space="preserve"> Το αντίστροφο των παρ. 1, εδ. α΄ και 3 του άρθρου 23α ν. 2190/20: Μία υποτιμημένη </w:t>
      </w:r>
    </w:p>
    <w:p>
      <w:pPr>
        <w:pStyle w:val="Normal"/>
        <w:jc w:val="both"/>
        <w:rPr>
          <w:lang w:val="en-GB"/>
        </w:rPr>
      </w:pPr>
      <w:r>
        <w:rPr/>
        <w:t xml:space="preserve">      </w:t>
      </w:r>
      <w:r>
        <w:rPr/>
        <w:t xml:space="preserve">νομολογιακή παράμετρος εφαρμογής της παρ. 2 του υπόψη άρθρου στις εταιρικές συναλλαγές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ΕλλΔνη 2007, σ. 29 - 37</w:t>
      </w:r>
    </w:p>
    <w:p>
      <w:pPr>
        <w:pStyle w:val="Normal"/>
        <w:jc w:val="both"/>
        <w:rPr/>
      </w:pPr>
      <w:r>
        <w:rPr>
          <w:b/>
          <w:bCs/>
        </w:rPr>
        <w:t>30.</w:t>
      </w:r>
      <w:r>
        <w:rPr/>
        <w:t xml:space="preserve"> Εκκαθάριση κοινωφελούς ιδιωτικού ιδρύματος κρατικού ενδιαφέροντος - Νομικό πλαίσιο -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Χρόνος ολοκλήρωσης διαδικασίας - Υποχρεώσεις εκκαθαριστών - Τύχη εκκρεμών δικαστικών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υποθέσεων - Τρόπος ικανοποίησης δανειστών μετά το πέρας της εκκαθάρισης, (γνμδ), ΧρΙΔ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8, σ. 79 - 82 = Δελτ.Δικ.ΕΤΕ, τεύχ. 68/2008, σ. 1 - 8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31.</w:t>
      </w:r>
      <w:r>
        <w:rPr/>
        <w:t xml:space="preserve"> Η διαμόρφωση του άρθρου 23α κ.ν. 2190/1920 βάσει του άρθρου 33 ν. 3604/2007, ΔΕΕ 2008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σ. 5 - 11 = Δελτ.Δικ.ΕΤΕ, τεύχ. 68/2008, σ. 13 - 25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32.</w:t>
      </w:r>
      <w:r>
        <w:rPr/>
        <w:t xml:space="preserve"> Νομολογιακή αντιμετώπιση καταναλωτικών ΓΟΣ, Δίκαιο Προστασίας Καταναλωτών (ΔικΠΚ)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τ. Ι, εκδ. Σάκκουλα, 2008, σ. 67 - 146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33.</w:t>
      </w:r>
      <w:r>
        <w:rPr/>
        <w:t xml:space="preserve"> Σύστημα εγγύησης καταθέσεων, ΔικΠΚ, τ. ΙΙ, εκδ. Σάκκουλα, 2008, σ. 1029 - 1051</w:t>
      </w:r>
    </w:p>
    <w:p>
      <w:pPr>
        <w:pStyle w:val="Normal"/>
        <w:jc w:val="both"/>
        <w:rPr/>
      </w:pPr>
      <w:r>
        <w:rPr>
          <w:b/>
          <w:bCs/>
        </w:rPr>
        <w:t>34.</w:t>
      </w:r>
      <w:r>
        <w:rPr/>
        <w:t xml:space="preserve"> Διασυνοριακές μεταφορές πιστώσεων, συναλλαγές με μέσα ηλεκτρονικής πληρωμής κα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διακανονισμός συστημάτων πληρωμών καθώς και αξιογράφων, ΔικΠΚ, τ. ΙΙ, 2008, σ. 1085 -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02</w:t>
      </w:r>
    </w:p>
    <w:p>
      <w:pPr>
        <w:pStyle w:val="Normal"/>
        <w:jc w:val="both"/>
        <w:rPr/>
      </w:pPr>
      <w:r>
        <w:rPr>
          <w:b/>
          <w:bCs/>
        </w:rPr>
        <w:t>35.</w:t>
      </w:r>
      <w:r>
        <w:rPr/>
        <w:t xml:space="preserve"> Ακυρη επίδοση σε ίδρυμα στερούμενο παντελώς διοίκησης - Μη ύπαρξη συμβατικής ή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εξωσυμβατικής ευθύνης έναντι κατασκευαστικής εταιρείας - Ζημία από οικείο πταίσμα λόγω </w:t>
      </w:r>
    </w:p>
    <w:p>
      <w:pPr>
        <w:pStyle w:val="Normal"/>
        <w:jc w:val="both"/>
        <w:rPr>
          <w:lang w:val="en-GB"/>
        </w:rPr>
      </w:pPr>
      <w:r>
        <w:rPr/>
        <w:t xml:space="preserve">      </w:t>
      </w:r>
      <w:r>
        <w:rPr/>
        <w:t xml:space="preserve">προσφυγής της κοινοπραξίας σε τραπεζική χρηματοδότηση με επιχειρηματικά κριτήρια (γνμ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σε συνεργασία με τον Λέκτορα Παντείου Πανεπιστημίου </w:t>
      </w:r>
      <w:r>
        <w:rPr>
          <w:i/>
        </w:rPr>
        <w:t>Α. Μπώλο</w:t>
      </w:r>
      <w:r>
        <w:rPr/>
        <w:t xml:space="preserve">), ΧρΙΔ 2009, σ. 467 - 471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= Δελτ.Δικ.ΕΤΕ, τεύχ. 69/2009, σ. 23 - 31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36.</w:t>
      </w:r>
      <w:r>
        <w:rPr/>
        <w:t xml:space="preserve"> Ζητήματα είσπραξης τραπεζικών απαιτήσεων και προώθησης προϊόντων καταναλωτικής πίστη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υπό το πρίσμα προστασίας των ηλεκτρονικών προσωπικών δεδομένων, ΔΕΕ 2009, σ. 764 - 774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= Δελτ.Δικ.ΕΤΕ, τεύχ. 69/2009, σ. 9 - 22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>37.</w:t>
      </w:r>
      <w:r>
        <w:rPr/>
        <w:t xml:space="preserve"> Ανάθεση συμβάσεων δημοσίων έργων με ανοικτή διαδικασία δημοπράτησης για την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εγκατάσταση μονάδων αφαλάτωσης - Κοινοτική και εθνική νομοθεσία δημοσίων έργων και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προμηθειών … (γνμδ), ΕλλΔνη 2009, σ. 669 - 675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38. </w:t>
      </w:r>
      <w:r>
        <w:rPr/>
        <w:t xml:space="preserve">Ο έλεγχος για το ξέπλυμα μαύρου χρήματος στους χρηματοπιστωτικούς ομίλους εντός και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/>
        <w:t xml:space="preserve">      </w:t>
      </w:r>
      <w:r>
        <w:rPr/>
        <w:t>εκτός Ε.Ε., Δελτ.Δικ.ΕΤΕ, τεύχ. 70/2010, σ. 42 - 62 = ΕλλΔνη 2011, σ. 1284 - 1305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39. </w:t>
      </w:r>
      <w:r>
        <w:rPr/>
        <w:t xml:space="preserve">Τραπεζικό απόρρητο, προστασία προσωπικών δεδομένων και νομιμοποίηση παράνομων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 xml:space="preserve">εσόδων κατά τη διεξαγωγή φορολογικών ελέγχων, ΔΕΕ 2012, σ. 1093 - 1108 = Δελτ.Δικ.ΕΤΕ,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 xml:space="preserve">τεύχ. 72/2012, σ. 26 - 45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40.</w:t>
      </w:r>
      <w:r>
        <w:rPr/>
        <w:t xml:space="preserve"> Ελληνικό Δημόσιο </w:t>
      </w:r>
      <w:r>
        <w:rPr>
          <w:lang w:val="en-GB"/>
        </w:rPr>
        <w:t>vs</w:t>
      </w:r>
      <w:r>
        <w:rPr/>
        <w:t xml:space="preserve"> Ιδιωτών Δανειστών, ΔΕΕ 2013, σ. 1107 - 1123 = Δελτ.Δικ.ΕΤΕ, τεύχ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 xml:space="preserve">73/2013, σ. 20 - 39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41.</w:t>
      </w:r>
      <w:r>
        <w:rPr/>
        <w:t xml:space="preserve"> Η διασυνοριακή δέσμευση, κατάσχεση και δήμευση προϊόντων νομιμοποίησης παράνομων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 xml:space="preserve">εσόδων στο κοινοτικό-ενωσιακό δίκαιο, ΔΕΕ 2014, σ. 916 - 929 = Δελτ.Δικ.ΕΤΕ, τεύχ.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>74/2014, σ. 36 - 50 = Αίνος Μνήμης Καθηγητού Η. Κρίσπη, εκδ. Σάκκουλα, 2015, σ. 503 - 531</w:t>
      </w:r>
    </w:p>
    <w:p>
      <w:pPr>
        <w:pStyle w:val="Normal"/>
        <w:jc w:val="both"/>
        <w:rPr/>
      </w:pPr>
      <w:r>
        <w:rPr>
          <w:b/>
          <w:bCs/>
        </w:rPr>
        <w:t>42.</w:t>
      </w:r>
      <w:r>
        <w:rPr/>
        <w:t xml:space="preserve"> Διεθνείς δράσεις κατά της φοροδιαφυγής - φοροαποφυγής: «Η Μεγάλη Χίμαιρα»; ΔΕΕ 2015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σ. 769 - 787 = Δελτ.Δικ.ΕΤΕ, τεύχ. 75/2015, σ. 1 - 17 = Χαριστήριος Τόμος Λ. Σκαλίδη, εκδ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</w:t>
      </w:r>
      <w:r>
        <w:rPr>
          <w:lang w:val="en-US"/>
        </w:rPr>
        <w:t>us</w:t>
      </w:r>
      <w:r>
        <w:rPr/>
        <w:t xml:space="preserve">, 2023, σ. 124 - 164 </w:t>
      </w:r>
    </w:p>
    <w:p>
      <w:pPr>
        <w:pStyle w:val="Normal"/>
        <w:jc w:val="both"/>
        <w:rPr/>
      </w:pPr>
      <w:r>
        <w:rPr>
          <w:b/>
          <w:bCs/>
        </w:rPr>
        <w:t>43.</w:t>
      </w:r>
      <w:r>
        <w:rPr/>
        <w:t xml:space="preserve"> Το σχέδιο αναδιοργάνωσης πτωχευμένων επιχειρήσεων (άρθρα 107-131 ΠτΚ) στη νομολογία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ΔΕΕ 2016, σ. 456 - 464 = Δελτ.Δικ.ΕΤΕ, τεύχ. 76/2016, σ. 26 - 33</w:t>
      </w:r>
    </w:p>
    <w:p>
      <w:pPr>
        <w:pStyle w:val="Normal"/>
        <w:jc w:val="both"/>
        <w:rPr/>
      </w:pPr>
      <w:r>
        <w:rPr>
          <w:b/>
        </w:rPr>
        <w:t>44.</w:t>
      </w:r>
      <w:r>
        <w:rPr/>
        <w:t xml:space="preserve"> Ελληνική Χρηματοπιστωτική Κρίση - Αίτια, Θεσμικές Παρεμβάσεις, Ανακεφαλαιοποιήσεις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Επιπτώσεις και Προοπτικές, ΔΕΕ 2017, σ. 593 - 605 = Δελτ.Δικ.ΕΤΕ, τεύχ. 77/2017, σ. 67 - 79</w:t>
      </w:r>
    </w:p>
    <w:p>
      <w:pPr>
        <w:pStyle w:val="Normal"/>
        <w:jc w:val="both"/>
        <w:rPr/>
      </w:pPr>
      <w:r>
        <w:rPr>
          <w:b/>
        </w:rPr>
        <w:t>45.</w:t>
      </w:r>
      <w:r>
        <w:rPr/>
        <w:t xml:space="preserve"> Η Ευρωπαϊκή Διαταγή Δέσμευσης Λογαριασμού και η εφαρμογή της σε σχέση με την Ελληνική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Τραπεζική Νομοθεσία, ΔΕΕ 2018, σ. 561 - 572 = Δελτ.Δικ.ΕΤΕ, τεύχ. 78/2018, σ. 32 - 44</w:t>
      </w:r>
    </w:p>
    <w:p>
      <w:pPr>
        <w:pStyle w:val="Normal"/>
        <w:jc w:val="both"/>
        <w:rPr/>
      </w:pPr>
      <w:r>
        <w:rPr>
          <w:b/>
        </w:rPr>
        <w:t>46.</w:t>
      </w:r>
      <w:r>
        <w:rPr/>
        <w:t xml:space="preserve"> Η Υποχρεωτική Αυτόματη Ανταλλαγή Φορολογικών Πληροφοριών και η επέκτασή της στις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Διασυνοριακές Ρυθμίσεις με την Οδηγία 2018/822/ΕΕ, ΔΕΕ 2019, σ. 1 - 13 = Δελτ.Δικ.ΕΤΕ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τεύχ. 79/2019, σ. 10 - 23</w:t>
      </w:r>
    </w:p>
    <w:p>
      <w:pPr>
        <w:pStyle w:val="Normal"/>
        <w:jc w:val="both"/>
        <w:rPr/>
      </w:pPr>
      <w:r>
        <w:rPr>
          <w:b/>
        </w:rPr>
        <w:t>47.</w:t>
      </w:r>
      <w:r>
        <w:rPr/>
        <w:t xml:space="preserve"> Σχέσεις του Οικονομικού Δικαίου με το Εμπορικό Δίκαιο και διασύνδεσή τους με τη σύγχρονη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Διοίκηση Επιχειρήσεων, ΕλλΔνη 2020, σ. 341 - 360 = Δελτ.Δικ.ΕΤΕ, τεύχ. 80/2020, σ. 19 - 34</w:t>
      </w:r>
    </w:p>
    <w:p>
      <w:pPr>
        <w:pStyle w:val="Normal"/>
        <w:jc w:val="both"/>
        <w:rPr/>
      </w:pPr>
      <w:r>
        <w:rPr>
          <w:b/>
        </w:rPr>
        <w:t>48.</w:t>
      </w:r>
      <w:r>
        <w:rPr/>
        <w:t xml:space="preserve"> Ζητήματα κοινών διαζευκτικών λογαριασμών εξωτερικού  με συνδικαιούχους Έλληνε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μονίμους κατοίκους εσωτερικού, ΔΕΕ 2021, σ. 449 - 461 = Δελτ.Δικ.ΕΤΕ, τεύχ. 81/2021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σ. 1 - 14</w:t>
      </w:r>
    </w:p>
    <w:p>
      <w:pPr>
        <w:pStyle w:val="Normal"/>
        <w:rPr/>
      </w:pPr>
      <w:r>
        <w:rPr>
          <w:b/>
        </w:rPr>
        <w:t>49.</w:t>
      </w:r>
      <w:r>
        <w:rPr/>
        <w:t xml:space="preserve"> Η αρχή και το τέλος της ειδικής εκκαθάρισης εμπορικών επιχειρήσεων στο ελληνικό δίκαιο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αφερεγγυότητας, ΔΕΕ 2022, σ. 151 - 163 = Δελτ.Δικ.ΕΤΕ, τεύχ. 82/2022, σ. 1 - 14 =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Αναμν. τόμ. Γ. Μιχαλόπουλου, εκδ. Νομική Βιβλιοθήκη, 2023, σ. 1111 - 11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0.</w:t>
      </w:r>
      <w:r>
        <w:rPr/>
        <w:t xml:space="preserve"> Η αργόσυρτη πορεία του Εξωδικαστικού Μηχανισμού Ρύθμισης Οφειλών στο πεδίο τη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αφερεγγυότητας (άρθρα 5 επ ν. 4738/2020), ΕλλΔνη 2023 σ. 107 - 123 = Δελτ.Δικ.ΕΤΕ, τεύχ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3/2023 (υπό δημοσίευση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Γ.  ΠΑΝΕΠΙΣΤΗΜΙΑΚΕΣ  ΣΗΜΕΙΩΣΕΙ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rStyle w:val="PageNumber"/>
        </w:rPr>
        <w:t>Πανεπιστημιακές</w:t>
      </w:r>
      <w:r>
        <w:rPr/>
        <w:t xml:space="preserve"> Σημειώσεις Οικογενειακού Δικαίου, έκδ. Παντείου Πανεπιστημίου, 1994 (58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δακτ. σελ.) και 1997 (28 σελ.)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.  ΣΧΟΛΙΑ  ΕΠΙ  ΔΙΚΑΣΤΙΚΩΝ  ΑΠΟΦΑΣΕΩ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Οι πρόσφατες αποφάσεις του γαλλικού Συνταγματικού Συμβουλίου και ο ρόλος του στι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εθνικοποιήσεις - Παρατηρήσεις μαζί με τη μετάφραση των αποφάσεων της 16.1 και 11.2.1982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του γαλλικού Συνταγματικού Συμβουλίου, ΝοΒ 1982, σ. 1182 - 1199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Παρατηρήσεις στην απόφαση ΔΕΚ 30.5.1991 (υπόθεση «ΒΕΛΚΑ»), ΕλλΔνη 1991,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σ. 1606 - 1623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Σημείωση στην ΑΠ 112/1998, ΔΕΕ 1998, σ. 386 - 389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Παρατηρήσεις στις ΕφΑθ 5846 και 5847/1998, ΕλλΔνη 1999, σ. 1379 - 1387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Παρατηρήσεις στη ΜΠρΚορ 2263/2003, ΕλλΔνη 2004, σ. 274 - 280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 xml:space="preserve">Ε. 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</w:rPr>
        <w:t>ΔΙΑΦΟΡ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Οι εθνικοποιήσεις και το γαλλικό δίκαιο, ΕΕμπΔ 1982, σ. 337</w:t>
      </w:r>
    </w:p>
    <w:p>
      <w:pPr>
        <w:pStyle w:val="Normal"/>
        <w:jc w:val="both"/>
        <w:rPr>
          <w:lang w:val="fr-FR"/>
        </w:rPr>
      </w:pPr>
      <w:r>
        <w:rPr>
          <w:b/>
          <w:bCs/>
          <w:lang w:val="fr-FR"/>
        </w:rPr>
        <w:t>2.</w:t>
      </w:r>
      <w:r>
        <w:rPr>
          <w:lang w:val="fr-FR"/>
        </w:rPr>
        <w:t xml:space="preserve"> </w:t>
      </w:r>
      <w:r>
        <w:rPr/>
        <w:t>Νεκρολογία</w:t>
      </w:r>
      <w:r>
        <w:rPr>
          <w:lang w:val="fr-FR"/>
        </w:rPr>
        <w:t xml:space="preserve"> </w:t>
      </w:r>
      <w:r>
        <w:rPr>
          <w:bCs/>
          <w:iCs/>
          <w:lang w:val="fr-FR"/>
        </w:rPr>
        <w:t>Jean Guyénot</w:t>
      </w:r>
      <w:r>
        <w:rPr>
          <w:lang w:val="fr-FR"/>
        </w:rPr>
        <w:t>, Maître de Conférences à l</w:t>
      </w:r>
      <w:r>
        <w:rPr/>
        <w:t>΄</w:t>
      </w:r>
      <w:r>
        <w:rPr>
          <w:lang w:val="fr-FR"/>
        </w:rPr>
        <w:t xml:space="preserve">Université de Paris 2-Sorbonne, </w:t>
      </w:r>
      <w:r>
        <w:rPr/>
        <w:t>ΕΕμπΔ</w:t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1988,</w:t>
      </w:r>
      <w:r>
        <w:rPr/>
        <w:t xml:space="preserve"> σ</w:t>
      </w:r>
      <w:r>
        <w:rPr>
          <w:lang w:val="fr-FR"/>
        </w:rPr>
        <w:t>. 179</w:t>
      </w:r>
      <w:r>
        <w:rPr/>
        <w:t xml:space="preserve"> </w:t>
      </w:r>
      <w:r>
        <w:rPr>
          <w:lang w:val="fr-FR"/>
        </w:rPr>
        <w:t>-</w:t>
      </w:r>
      <w:r>
        <w:rPr/>
        <w:t xml:space="preserve"> </w:t>
      </w:r>
      <w:r>
        <w:rPr>
          <w:lang w:val="fr-FR"/>
        </w:rPr>
        <w:t>180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Διάσπαση ανωνύμων εταιριών - Ο θεσμός και οι διαδικασίες πραγματοποίησής του, Εισήγηση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σε επιμορφωτικό σεμινάριο τραπεζικών στελεχών που διοργάνωσε στην Αθήνα η Ένωση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Ελληνικών Τραπεζών την 19.11.1992 (16 δακτ. σελ.)</w:t>
      </w:r>
    </w:p>
    <w:p>
      <w:pPr>
        <w:pStyle w:val="Normal"/>
        <w:jc w:val="both"/>
        <w:rPr>
          <w:lang w:val="en-GB"/>
        </w:rPr>
      </w:pPr>
      <w:r>
        <w:rPr>
          <w:b/>
          <w:bCs/>
        </w:rPr>
        <w:t xml:space="preserve">4. </w:t>
      </w:r>
      <w:r>
        <w:rPr/>
        <w:t xml:space="preserve">Βιβλιοκρισία σε: </w:t>
      </w:r>
      <w:r>
        <w:rPr>
          <w:bCs/>
          <w:i/>
          <w:iCs/>
        </w:rPr>
        <w:t>Π. Παναγιώτου</w:t>
      </w:r>
      <w:r>
        <w:rPr/>
        <w:t xml:space="preserve">, Η μεταβίβαση της επιχείρησης και η ευθύνη για τα χρέη τη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εκδ. Νομική Βιβλιοθήκη, 2011), ΔΕΕ 2012, 522 - 525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Βιβλιοκρισία σε: </w:t>
      </w:r>
      <w:r>
        <w:rPr>
          <w:bCs/>
          <w:i/>
          <w:iCs/>
        </w:rPr>
        <w:t>Π. Παναγιώτου</w:t>
      </w:r>
      <w:r>
        <w:rPr/>
        <w:t xml:space="preserve">, Η εταιρική και ατομική αγωγή του μετόχου κατά του ΔΣ στην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ανώνυμη εταιρία (εκδ. Νομική Βιβλιοθήκη, 2016), ΔΕΕ 2017, 437 – 4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lang w:val="en-GB"/>
        </w:rPr>
        <w:t>VI</w:t>
      </w:r>
      <w:r>
        <w:rPr/>
        <w:t xml:space="preserve">.  ΔΙΔΑΣΚΑΛΙΑ 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</w:t>
      </w:r>
      <w:r>
        <w:rPr>
          <w:b/>
          <w:bCs/>
        </w:rPr>
        <w:t>Α.</w:t>
      </w:r>
      <w:r>
        <w:rPr/>
        <w:t xml:space="preserve"> Από την ορκομωσία μου ως Λέκτορας (9.9.1992), σε  Π ρ ο π τ υ χ ι α κ ό  Ε π ί π ε δ ο  έχω διδάξει: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«Στοιχεία Γενικών Αρχών και Ενοχικού Δικαίου» και «Στοιχεία Αστικού Δικαίου – Ενοχικό Δίκαιο» στο Τμήμα Δημόσιας Διοίκησης Παντείου Πανεπιστημίου καθώς και «Στοιχεία Οικογενειακού και Κληρονομικού Δικαίου» στο ίδιο Τμήμα, όπως και στο Τμήμα Κοινωνικής Πολιτικής και Κοινωνικής Ανθρωπολογίας Παντείου Πανεπιστημίου 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«Εμπορικό Δίκαιο – Γενικό Μέρος» και «Εμπορικό Δίκαιο – Δίκαιο των Εταιρειών» καθώς και «Τραπεζικό Δίκαιο – Δίκαιο Τραπεζικών Συμβάσεων» στο Τμήμα Δημόσιας Διοίκησης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«Διεθνές Οικονομικό Δίκαιο – Πολυεθνικές επιχειρήσεις» στο Τμήμα Διεθνών και Ευρωπαϊκών Σπουδών Παντείου Πανεπιστημίου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«Οικονομικό Δίκαιο», «Εμπορικές Εταιρείες και Λογιστική Εταιρειών», «Λειτουργία Εμπορικών Εταιρειών» καθώς και «Τραπεζικές Χρηματοδοτήσεις» στο Τ.Ο.Π.Α. Παντείου Πανεπιστημίου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Β. </w:t>
      </w:r>
      <w:r>
        <w:rPr>
          <w:bCs/>
        </w:rPr>
        <w:t>Σε  Μ ε τ α π τ υ χ ι α κ ό  Ε π ί π ε δ ο, έχω διδάξει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/>
        <w:t xml:space="preserve">«Δίκαιο των Διεθνών Εμπορικών Συναλλαγών», «Προώθηση και Προστασία Ξένων Επενδύσεων» καθώς και «Διασυνοριακή Συνεργασία και Διεθνοποίηση Επιχειρήσεων» στο Πρόγραμμα Μεταπτυχιακών Σπουδών (ΠΜΣ) του Τμήματος Διεθνών και Ευρωπαϊκών Σπουδών (Ειδίκευση: Δίκαιο και Πρακτική Διεθνούς Εμπορίου και Επενδύσεων)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«Διεθνικές Επιχειρήσεις Ι – Ρυθμιστικό Πλαίσιο – Καθεστώς Ξένων Επενδύσεων» στο αναδιοργανωμένο ΠΜΣ του Τμήματος Διεθνών και Ευρωπαϊκών Σπουδών (Ειδίκευση: Δίκαιο και Οικονομία των Επιχειρήσεων στο Νέο Διεθνές Περιβάλλον)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Από το 2004 έως σήμερα, σε υλοποίηση της έγκρισης λειτουργίας του ΠΜΣ του Γ.Τ.Δ. με τίτλο: «Δίκαιο και Ευρωπαϊκή Ενοποίηση», συγκεκριμένα δε στην Κατεύθυνση: Ιδιωτικό Δίκαιο, ανέλαβα υπεύθυνος διδασκαλίας των μαθημάτων: «Δίκαιο Προστασίας Καταναλωτών», «Δίκαιο Τραπεζικών Συμβάσεων και Εξασφαλίσεων», «Ζητήματα Δικαίου των Επιχειρήσεων», «Ζητήματα Δικαίου Αφερεγγυότητας και Εξυγίανσης Επιχειρήσεων», «Δίκαιο Διανοητικής και Βιομηχανικής Ιδιοκτησίας» καθώς και «Ευρωπαϊκό Τραπεζικό Δίκαιο»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sz w:val="24"/>
        </w:rPr>
        <w:t>Το ίδιο διάστημα, συμμετείχα σε παραδόσεις των μαθημάτων της Κατεύθυνσης Ιδιωτικού Δικαίου: «Δικαιοπρακτικές και Εξωδικαιοπρακτικές Ενοχές», «Διατόπιες Συναλλαγές», «Ιδιόμορφες Συμβάσεις», «Ειδικές Μορφές Εμπορικών Συμβάσεων», «Θέματα Περιουσιακού Δικαίου» καθώς και «Ζητήματα Οικονομικής Παραβατικότητας Επιχειρήσεων»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Από το 2015, σε υλοποίηση της έγκρισης λειτουργίας του νέου ΠΜΣ του Τ.Ο.Π.Α. με τίτλο: «Εφηρμοσμένα Οικονομικά και Περιφερειακή Ανάπτυξη», συγκεκριμένα δε στην Ειδίκευση: «Οικονομικά της Αγοράς Ακινήτων» της Κατεύθυνσης: «Αστική και Περιφερειακή Ανάπτυξη», έχω αναλάβει υπεύθυνος διδασκαλίας του μαθήματος Β΄ Εξαμήνου: «Αγορές Κεφαλαίου και Ακινήτων», συνδιδάσκων δε από το 2022 ως Ομότιμος Καθηγητής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Γ. </w:t>
      </w:r>
      <w:r>
        <w:rPr/>
        <w:t xml:space="preserve">Τον Φεβρουάριο 1995, μετά από ειδική πρόσκληση της Νομικής Σχολής του Βελιγραδίου, παρέδωσα μεταπτυχιακά μαθήματα </w:t>
      </w:r>
      <w:r>
        <w:rPr>
          <w:lang w:val="en-GB"/>
        </w:rPr>
        <w:t>International</w:t>
      </w:r>
      <w:r>
        <w:rPr/>
        <w:t xml:space="preserve"> </w:t>
      </w:r>
      <w:r>
        <w:rPr>
          <w:lang w:val="en-GB"/>
        </w:rPr>
        <w:t>Business</w:t>
      </w:r>
      <w:r>
        <w:rPr/>
        <w:t xml:space="preserve"> Law στην αγγλική γλώσσ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lang w:val="en-GB"/>
        </w:rPr>
        <w:t>VII</w:t>
      </w:r>
      <w:r>
        <w:rPr/>
        <w:t xml:space="preserve">.  ΕΠΙΣΤΗΜΟΝΙΚΑ  –   ΕΡΕΥΝΗΤΙΚΑ  ΕΝΔΙΑΦΕΡΟΝΤΑ  ΚΑΙ  ΔΙΑΚΡΙΣΕΙΣ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Cs/>
        </w:rPr>
        <w:t>Ε</w:t>
      </w:r>
      <w:r>
        <w:rPr/>
        <w:t>νδεικτικά, αναφέρω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Ανταποκριτής από το 1980 έως το 1988 στην Ελλάδα των γαλλικών νομικών περιοδικών «</w:t>
      </w:r>
      <w:r>
        <w:rPr>
          <w:lang w:val="fr-FR"/>
        </w:rPr>
        <w:t>Revu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fr-FR"/>
        </w:rPr>
        <w:t>des</w:t>
      </w:r>
      <w:r>
        <w:rPr/>
        <w:t xml:space="preserve"> </w:t>
      </w:r>
      <w:r>
        <w:rPr>
          <w:lang w:val="fr-FR"/>
        </w:rPr>
        <w:t>soci</w:t>
      </w:r>
      <w:r>
        <w:rPr/>
        <w:t>é</w:t>
      </w:r>
      <w:r>
        <w:rPr>
          <w:lang w:val="fr-FR"/>
        </w:rPr>
        <w:t>t</w:t>
      </w:r>
      <w:r>
        <w:rPr/>
        <w:t>é</w:t>
      </w:r>
      <w:r>
        <w:rPr>
          <w:lang w:val="fr-FR"/>
        </w:rPr>
        <w:t>s</w:t>
      </w:r>
      <w:r>
        <w:rPr/>
        <w:t xml:space="preserve">» </w:t>
      </w:r>
      <w:r>
        <w:rPr>
          <w:lang w:val="fr-FR"/>
        </w:rPr>
        <w:t xml:space="preserve">(éd. Dalloz, Paris) </w:t>
      </w:r>
      <w:r>
        <w:rPr/>
        <w:t>και</w:t>
      </w:r>
      <w:r>
        <w:rPr>
          <w:lang w:val="fr-FR"/>
        </w:rPr>
        <w:t xml:space="preserve"> «Les Petites Affiches» (Paris)</w:t>
      </w:r>
    </w:p>
    <w:p>
      <w:pPr>
        <w:pStyle w:val="Normal"/>
        <w:jc w:val="both"/>
        <w:rPr/>
      </w:pPr>
      <w:r>
        <w:rPr>
          <w:lang w:val="fr-FR"/>
        </w:rPr>
        <w:t xml:space="preserve">– </w:t>
      </w:r>
      <w:r>
        <w:rPr/>
        <w:t>Τιμητική</w:t>
      </w:r>
      <w:r>
        <w:rPr>
          <w:lang w:val="fr-FR"/>
        </w:rPr>
        <w:t xml:space="preserve"> </w:t>
      </w:r>
      <w:r>
        <w:rPr/>
        <w:t>αναφορά</w:t>
      </w:r>
      <w:r>
        <w:rPr>
          <w:lang w:val="fr-FR"/>
        </w:rPr>
        <w:t xml:space="preserve"> </w:t>
      </w:r>
      <w:r>
        <w:rPr/>
        <w:t>σε</w:t>
      </w:r>
      <w:r>
        <w:rPr>
          <w:lang w:val="fr-FR"/>
        </w:rPr>
        <w:t xml:space="preserve"> </w:t>
      </w:r>
      <w:r>
        <w:rPr/>
        <w:t>Σημείωμα</w:t>
      </w:r>
      <w:r>
        <w:rPr>
          <w:lang w:val="fr-FR"/>
        </w:rPr>
        <w:t xml:space="preserve"> (Carnet) </w:t>
      </w:r>
      <w:r>
        <w:rPr/>
        <w:t>του</w:t>
      </w:r>
      <w:r>
        <w:rPr>
          <w:lang w:val="fr-FR"/>
        </w:rPr>
        <w:t xml:space="preserve"> </w:t>
      </w:r>
      <w:r>
        <w:rPr>
          <w:i/>
          <w:lang w:val="fr-FR"/>
        </w:rPr>
        <w:t>J. Guyénot</w:t>
      </w:r>
      <w:r>
        <w:rPr>
          <w:lang w:val="fr-FR"/>
        </w:rPr>
        <w:t xml:space="preserve">, Maître de Conférences à l' Université d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Paris 2-Sorbonne), P.A. 1982, no 7 (15.1.82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Μετάλλιο διακεκριμένου επιστήμονα από το Uni</w:t>
      </w:r>
      <w:r>
        <w:rPr>
          <w:lang w:val="fr-FR"/>
        </w:rPr>
        <w:t>versit</w:t>
      </w:r>
      <w:r>
        <w:rPr/>
        <w:t xml:space="preserve">é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Paris</w:t>
      </w:r>
      <w:r>
        <w:rPr/>
        <w:t xml:space="preserve"> 2-</w:t>
      </w:r>
      <w:r>
        <w:rPr>
          <w:lang w:val="en-GB"/>
        </w:rPr>
        <w:t>Sorbonne</w:t>
      </w:r>
      <w:r>
        <w:rPr/>
        <w:t xml:space="preserve"> (Ιούλιος 1985)</w:t>
      </w:r>
    </w:p>
    <w:p>
      <w:pPr>
        <w:pStyle w:val="Normal"/>
        <w:rPr/>
      </w:pPr>
      <w:r>
        <w:rPr/>
        <w:t xml:space="preserve">– </w:t>
      </w:r>
      <w:r>
        <w:rPr/>
        <w:t>Μέλος της  Συντακτικής  Επιτροπής του Δελτίου Δικαστικού ΕΤΕ</w:t>
      </w:r>
    </w:p>
    <w:p>
      <w:pPr>
        <w:pStyle w:val="Normal"/>
        <w:rPr/>
      </w:pPr>
      <w:r>
        <w:rPr/>
        <w:t xml:space="preserve">– </w:t>
      </w:r>
      <w:r>
        <w:rPr/>
        <w:t>Μέλος  της Επιτροπής  Αναθεώρησης  Τραπεζικών Συμβάσεων  ΕΤΕ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Μέλος  Επιτροπής  του Υπουργείου Εθνικής Οικονομίας (ΥΠ.ΕΘ.Ο.), η οποία προετοίμασε τα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</w:t>
      </w:r>
      <w:r>
        <w:rPr/>
        <w:t xml:space="preserve">σχέδια των π.δ. 409 και 419/1986, που αφορούν στην πρώτη εθνική εναρμόνιση του δικαίου των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</w:t>
      </w:r>
      <w:r>
        <w:rPr/>
        <w:t xml:space="preserve">ανωνύμων εταιρειών και των εταιρειών περιορισμένης ευθύνης αντίστοιχα με τις τότε ισχύουσε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</w:t>
      </w:r>
      <w:r>
        <w:rPr/>
        <w:t>κοινοτικές οδηγίες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Από τον Απρίλιο 1994, Γραμματέας  του Κέντρου Έρευνας  Δικαίου  των  Συναλλαγών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Κ.Ε.Δ.ΣΥ.) Παντείου Πανεπιστημίου. Από τον Απρίλιο 1996, τακτικό  μέλος  της  Διοικούσας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Επιτροπής του και Διευθυντής του από τον Απρίλιο 2008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Συμμετοχή (Σεπτέμβριος 1994) ως Ειδικός Νομικός  Σύμβουλος της Ένωσης Ελληνικών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Τραπεζών (1.9.1994 - 31.12.1995) στις  εργασίες Νομοπαρασκευαστικής Επιτροπής υπό  την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αιγίδα του Υπουργείου Βιομηχανίας, Έρευνας και Τεχνολογίας (Υ.Β.Ε.Τ.), με αντικείμενο τη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σύνταξη Σχεδίου Νόμου για την εισαγωγή στη χώρα μας του θεσμού των Εταιρειών Αμοιβαίων  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Εγγυήσεων (ν. 2367/95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Από τον Σεπτέμβριο 1996 έως τον Δεκέμβριο 1997, συνυπεύθυνος λειτουργίας του Γραφείου </w:t>
      </w:r>
    </w:p>
    <w:p>
      <w:pPr>
        <w:pStyle w:val="Normal"/>
        <w:rPr/>
      </w:pPr>
      <w:r>
        <w:rPr/>
        <w:t xml:space="preserve">   </w:t>
      </w:r>
      <w:r>
        <w:rPr/>
        <w:t>Διαμεσολάβησης Παντείου Πανεπιστημίου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Από τον Απρίλιο 1996, μέλος Επιτροπής Προγράμματος Σπουδών Γ.Τ.Δ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Από τον Σεπτέμβριο 1996 έως τον Δεκέμβριο 1997, Ειδικός  Νομικός  Σύμβουλος  Παντείο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Πανεπιστημίου σε θέματα ερευνητικών προγραμμάτων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Από τον Απρίλιο 2000 έως τον Απρίλιο 2006, τακτικό μέλος Παντείου Πανεπιστημίου στο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Τεχνικό Συμβούλιο του Εθνικού Μετσόβιου Πολυτεχνείου</w:t>
      </w:r>
    </w:p>
    <w:p>
      <w:pPr>
        <w:pStyle w:val="Normal"/>
        <w:rPr/>
      </w:pPr>
      <w:r>
        <w:rPr/>
        <w:t xml:space="preserve">– </w:t>
      </w:r>
      <w:r>
        <w:rPr/>
        <w:t>Από τον Μάρτιο 2003, μέλος Δ.Σ. της Ελληνικής Εταιρείας για τη Νομοθέτηση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Από τον Σεπτέμβριο 2003 έως τον Σεπτέμβριο 2004, μέλος Επιτροπής Εμπειρογνωμόνων το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Υπουργείου Εξωτερικών (ΥΠ.ΕΞ.) για θέματα διεθνούς αναπτυξιακής συνεργασίας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Από τον Δεκέμβριο 2003 έως τον Σεπτέμβριο 2015, μέλος Δ.Σ. του Ιδρύματος Διεθνών Νομικών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Μελετών Καθηγητού Η. Κρίσπη και Δρ Α. Σαμαρά-Κρίσπη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Από τον Ιούνιο 2015, Επισκέπτης Καθηγητής στο ΠΜΣ του Τμήματος Λογιστικής και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Χρηματοοικονομικής του Πανεπιστημίου Μακεδονίας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Από τον Νοέμβριο 2016, Επισκέπτης Καθηγητής στο ΠΜΣ του Τμήματος Διοίκησης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Επιχειρήσεων του Πανεπιστημίου Θεσσαλίας (Λάρισα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Από τον Οκτώβριο 2020, Νομικός Σύμβουλος του Ινστιτούτου Περιφερειακής Ανάπτυξης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Ι.Π.Α.). Ανανέωση σύμβασης αορίστου χρόνου την 21.4.2021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lang w:val="en-GB"/>
        </w:rPr>
        <w:t>VIII</w:t>
      </w:r>
      <w:r>
        <w:rPr>
          <w:rFonts w:cs="Times New Roman" w:ascii="Times New Roman" w:hAnsi="Times New Roman"/>
          <w:sz w:val="24"/>
        </w:rPr>
        <w:t xml:space="preserve">.  ΣΥΜΜΕΤΟΧΕΣ  ΣΕ  ΣΥΝΕΔΡΙΑ  ΚΑΙ  ΣΕΜΙΝΑΡΙΑ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Ε</w:t>
      </w:r>
      <w:r>
        <w:rPr/>
        <w:t>νδεικτικά, αναφέρω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Μέλος ειδικής αποστολής της ΕΤΕ στο Παρίσι (20-29.9.1989) για την παρακολούθηση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Σεμιναρίου της Γαλλικής Τράπεζας BRED, όσον αφορά στις Εταιρείες Αμοιβαίων Εγγυήσεων </w:t>
      </w:r>
    </w:p>
    <w:p>
      <w:pPr>
        <w:pStyle w:val="Normal"/>
        <w:jc w:val="both"/>
        <w:rPr/>
      </w:pPr>
      <w:r>
        <w:rPr>
          <w:lang w:val="fr-FR"/>
        </w:rPr>
        <w:t xml:space="preserve">   </w:t>
      </w:r>
      <w:r>
        <w:rPr>
          <w:lang w:val="fr-FR"/>
        </w:rPr>
        <w:t xml:space="preserve">(Sociétés de Caution Mutuelle). </w:t>
      </w:r>
      <w:r>
        <w:rPr/>
        <w:t>Σύνταξη σχετικής έκθεσης (31 δακτ. σελ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Εισηγητής Θεμάτων Τραπεζικού Δικαίου και Δικαίου των Συναλλαγών σε επιμορφωτικά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σεμινάρια της Ένωσης Ελληνικών Τραπεζών (1992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Εισηγητής στο Συνέδριο «</w:t>
      </w:r>
      <w:r>
        <w:rPr>
          <w:lang w:val="en-US"/>
        </w:rPr>
        <w:t>Franchis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reece</w:t>
      </w:r>
      <w:r>
        <w:rPr/>
        <w:t xml:space="preserve">», που διοργανώθηκε στην Αθήνα από το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Ελληνοβρετανικό Επιμελητήριο και άλλους φορείς την 15.11.1993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Συμμετοχή ως επίσημος εκπρόσωπος του Γ.Τ.Δ. και του Κ.Ε.Δ.ΣΥ. σε Βαλκανικό Συνέδριο στη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Σερβία (Kopaonik, 19-24.12.1994), με θέμα: Το ξέπλυμα του βρώμικου χρήματος. Στο πλαίσιο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του Συνεδρίου υπήρξε Εισήγησή μου στα γαλλικά με τίτλο: </w:t>
      </w:r>
      <w:r>
        <w:rPr>
          <w:lang w:val="fr-FR"/>
        </w:rPr>
        <w:t>L</w:t>
      </w:r>
      <w:r>
        <w:rPr/>
        <w:t>΄</w:t>
      </w:r>
      <w:r>
        <w:rPr>
          <w:lang w:val="fr-FR"/>
        </w:rPr>
        <w:t>affrontement</w:t>
      </w:r>
      <w:r>
        <w:rPr/>
        <w:t xml:space="preserve"> </w:t>
      </w:r>
      <w:r>
        <w:rPr>
          <w:lang w:val="fr-FR"/>
        </w:rPr>
        <w:t>du</w:t>
      </w:r>
      <w:r>
        <w:rPr/>
        <w:t xml:space="preserve"> «</w:t>
      </w:r>
      <w:r>
        <w:rPr>
          <w:lang w:val="fr-FR"/>
        </w:rPr>
        <w:t>blanchiment</w:t>
      </w:r>
      <w:r>
        <w:rPr/>
        <w:t xml:space="preserve">» </w:t>
      </w:r>
      <w:r>
        <w:rPr>
          <w:lang w:val="fr-FR"/>
        </w:rPr>
        <w:t>de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fr-FR"/>
        </w:rPr>
        <w:t xml:space="preserve">   </w:t>
      </w:r>
      <w:r>
        <w:rPr>
          <w:lang w:val="fr-FR"/>
        </w:rPr>
        <w:t>l</w:t>
      </w:r>
      <w:r>
        <w:rPr/>
        <w:t>΄</w:t>
      </w:r>
      <w:r>
        <w:rPr>
          <w:lang w:val="fr-FR"/>
        </w:rPr>
        <w:t xml:space="preserve">argent par la législation bancaire hellénique. </w:t>
      </w:r>
      <w:r>
        <w:rPr/>
        <w:t xml:space="preserve">Το κείμενο της Εισήγησης μοιράσθηκε στη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συνέχεια στους συνέδρους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Εισηγητής στο 1</w:t>
      </w:r>
      <w:r>
        <w:rPr>
          <w:vertAlign w:val="superscript"/>
        </w:rPr>
        <w:t>ο</w:t>
      </w:r>
      <w:r>
        <w:rPr/>
        <w:t xml:space="preserve"> Συνέδριο Διαβαλκανικής Νομικής Συνεργασίας, που διοργανώθηκε από το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Κ.Ε.Δ.ΣΥ. στην Αθήνα (27-29.9.1995), με θέμα: Η ελληνική νομοθεσία για τις εξωχώριες (</w:t>
      </w:r>
      <w:r>
        <w:rPr>
          <w:lang w:val="en-GB"/>
        </w:rPr>
        <w:t>off</w:t>
      </w:r>
      <w:r>
        <w:rPr/>
        <w:t xml:space="preserve">-     </w:t>
      </w:r>
    </w:p>
    <w:p>
      <w:pPr>
        <w:pStyle w:val="Normal"/>
        <w:jc w:val="both"/>
        <w:rPr>
          <w:lang w:val="en-GB"/>
        </w:rPr>
      </w:pPr>
      <w:r>
        <w:rPr/>
        <w:t xml:space="preserve">   </w:t>
      </w:r>
      <w:r>
        <w:rPr>
          <w:lang w:val="en-GB"/>
        </w:rPr>
        <w:t>shore</w:t>
      </w:r>
      <w:r>
        <w:rPr/>
        <w:t>) επιχειρήσεις. Συμβολή στην ανάπτυξη των διατόπιων συναλλαγών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Διοργανωτής - Εισηγητής στο Συνέδριο του Κ.Ε.Δ.ΣΥ. της 13.12.2017 στο Πάντειο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Πανεπιστήμιο, με θέμα: Επίκαιρα Θέματα Δικαίου των Συναλλαγών (Σύγχρονη έννοια Δικαίο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των Συναλλαγών - Το σύγχρονο Δίκαιο των Συναλλαγών ως σταθερή γέφυρα Δικαίου και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Οικονομίας - Επιτομή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lang w:val="en-GB"/>
        </w:rPr>
        <w:t>IX</w:t>
      </w:r>
      <w:r>
        <w:rPr/>
        <w:t xml:space="preserve">.  ΚΥΡΙΟΤΕΡΕΣ  ΕΠΑΓΓΕΛΜΑΤΙΚΕΣ  ΔΡΑΣΤΗΡΙΟΤΗΤΕΣ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Ε</w:t>
      </w:r>
      <w:r>
        <w:rPr/>
        <w:t>νδεικτικά μεταξύ πολλών, αναφέρω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Εγγεγραμμένος στα Μητρώα του Δικηγορικού Συλλόγου Αθηνών από 24.8.1979. Δικηγόρος στον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Αρειο Πάγο από 16.11.1988, με συνεχή άσκηση δικηγορίας σε όλες τις δικαστηριακές βαθμίδες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Από τον Αύγουστο 1983, έμμισθος τακτικός δικηγόρος της Διεύθυνσης Δικαστικού της Εθνική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Τράπεζας (σήμερα: Διεύθυνση Νομικών Υπηρεσιών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Από τον Ιανουάριο 1991 έως τον Δεκέμβριο 1992, Νομικός Σύμβουλος του Υφυπουργού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Βιομηχανίας, Ενέργειας και Τεχνολογίας καθώς και Εμπορίου για θέματα ιδιωτικοποίηση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προβληματικών επιχειρήσεων καθώς και αποκρατικοποίησης του ευρύτερου Δημόσιου Τομέα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Από Σεπτέμβριο 1994 έως τον Δεκέμβριο 1995, Ειδικός Νομικός Σύμβουλος της Ένωσης  </w:t>
      </w:r>
    </w:p>
    <w:p>
      <w:pPr>
        <w:pStyle w:val="Normal"/>
        <w:jc w:val="both"/>
        <w:rPr>
          <w:lang w:val="en-GB"/>
        </w:rPr>
      </w:pPr>
      <w:r>
        <w:rPr/>
        <w:t xml:space="preserve">   </w:t>
      </w:r>
      <w:r>
        <w:rPr/>
        <w:t xml:space="preserve">Ελληνικών Τραπεζών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Από τον Φεβρουάριο 2010, Επικεφαλής Νομικών Υποθέσεων Διεύθυνσης Κανονιστική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Συμμόρφωσης και Εταιρικής Διακυβέρνησης Ομίλου Εθνικής Τράπεζα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0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ouvlis@otenet.gr" TargetMode="External"/><Relationship Id="rId3" Type="http://schemas.openxmlformats.org/officeDocument/2006/relationships/hyperlink" Target="mailto:vdouvlis@otenet.gr" TargetMode="External"/><Relationship Id="rId4" Type="http://schemas.openxmlformats.org/officeDocument/2006/relationships/hyperlink" Target="mailto:vdouvlis@otenet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31:00Z</dcterms:created>
  <dc:creator>Άγγελος Μπώλος</dc:creator>
  <dc:description/>
  <cp:keywords/>
  <dc:language>en-US</dc:language>
  <cp:lastModifiedBy>Vassilis  Douvlis</cp:lastModifiedBy>
  <cp:lastPrinted>2017-02-14T15:18:00Z</cp:lastPrinted>
  <dcterms:modified xsi:type="dcterms:W3CDTF">2023-12-01T07:45:00Z</dcterms:modified>
  <cp:revision>553</cp:revision>
  <dc:subject/>
  <dc:title>ΒΙΟΓΡΑΦΙΚΟ ΠΜΣ (ΥΠΟΔΕΙΓΜ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585725708</vt:lpwstr>
  </property>
  <property fmtid="{D5CDD505-2E9C-101B-9397-08002B2CF9AE}" pid="4" name="DLPManualFileClassificationLastModifiedBy">
    <vt:lpwstr>BANK\e22873</vt:lpwstr>
  </property>
  <property fmtid="{D5CDD505-2E9C-101B-9397-08002B2CF9AE}" pid="5" name="DLPManualFileClassificationVersion">
    <vt:lpwstr>10.0.300.68</vt:lpwstr>
  </property>
</Properties>
</file>