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sz w:val="28"/>
          <w:lang w:val="fr-FR"/>
        </w:rPr>
        <w:t xml:space="preserve">V.  </w:t>
      </w:r>
      <w:r>
        <w:rPr>
          <w:rFonts w:cs="Times New Roman" w:ascii="Times New Roman" w:hAnsi="Times New Roman"/>
          <w:sz w:val="28"/>
          <w:lang w:val="en-GB"/>
        </w:rPr>
        <w:t>D O U V L I S’  P R O F I L 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2"/>
        <w:ind w:hanging="0"/>
        <w:rPr/>
      </w:pPr>
      <w:r>
        <w:rPr/>
        <w:t>Ι</w:t>
      </w:r>
      <w:r>
        <w:rPr>
          <w:lang w:val="en-GB"/>
        </w:rPr>
        <w:t>.  PERSONAL  PROFIL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Name – Surna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2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V a s s i l i o s  D o u v l i 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 w:eastAsia="en-US"/>
              </w:rPr>
              <w:t>Fathers’  Na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08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Alexandr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 w:eastAsia="en-US"/>
              </w:rPr>
              <w:t>Mothers’  Na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Magdali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 w:eastAsia="en-US"/>
              </w:rPr>
              <w:t>Birth-place  and  dat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Athens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Languages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08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English, Fre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Family stat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ab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ried with Kalliopi K. Kessissi, with a daughter (Magdalini - 1986)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, Lawyer at Supreme Court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Military servic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n-commissioned reserve officer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(27.9.1980 - 27.9.1982) at the Greek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ir Forc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hanging="0"/>
        <w:rPr/>
      </w:pPr>
      <w:r>
        <w:rPr/>
        <w:t xml:space="preserve">ΙΙ.  </w:t>
      </w:r>
      <w:r>
        <w:rPr>
          <w:lang w:val="en-GB"/>
        </w:rPr>
        <w:t>ACADEMIC  STATUS  -  PROGRES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Position</w:t>
              <w:tab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Professor at the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Department of Economic and Regional Development (T.O.P.A.)</w:t>
            </w:r>
            <w:r>
              <w:rPr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f Panteion Univers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Expertis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Commercial and Economic La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 w:eastAsia="en-US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 w:eastAsia="en-US"/>
              </w:rPr>
              <w:t>Academic  Evolution</w:t>
            </w:r>
          </w:p>
          <w:p>
            <w:pPr>
              <w:pStyle w:val="Heading4"/>
              <w:ind w:hanging="0"/>
              <w:rPr>
                <w:i w:val="false"/>
                <w:i w:val="false"/>
                <w:lang w:val="en-GB" w:eastAsia="en-US"/>
              </w:rPr>
            </w:pPr>
            <w:r>
              <w:rPr>
                <w:i w:val="false"/>
                <w:lang w:val="en-GB" w:eastAsia="en-U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9.9.1992 (unanimous election on 22.4.1991), Lecturer at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the General Department of  Law (G.D.L.) of Panteion University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23.4.1996 (unanimous election on 19.12.1995), Assistant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Professor at the G.D.L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7.11.1999 (unanimous election on 16.6.1999), Permanent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Assistant Professor at the G.D.L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0.5.2001 (unanimous election on 4.12.2000), Associate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Professor at the G.D.L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.9.2002 until 30.6.2013, Director of G.D.L.’s Sector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of Commercial, Labour and Social Law (afterwards: Sector of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Business Law and Social Law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23.12.2005 (unanimous election on 1.7.2005), Professor at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the G.D.L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.9.2008 until 30.6.2013, Director also of G.D.L.’s Sector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of Private Law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.9.2008 until 20.11.2009,  Deputy President of G.D.L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10.7.2013, interposition to the T.O.P.A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(OJ/B/1592/21.6.2013), due to the dissolution of G.D.L. (p.d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76/2013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4.11.2015 until 30.11.2017, Director of T.O.P.A.’s Sector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of Regional Science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Discharge on 31.8.2021 from active academic service having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filled the lawful age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From 24.2.2022, Emeritus Professor of Panteion University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ind w:hanging="0"/>
        <w:rPr/>
      </w:pPr>
      <w:r>
        <w:rPr>
          <w:lang w:val="en-GB"/>
        </w:rPr>
        <w:t>III</w:t>
      </w:r>
      <w:r>
        <w:rPr/>
        <w:t xml:space="preserve">.  </w:t>
      </w:r>
      <w:r>
        <w:rPr>
          <w:lang w:val="fr-FR"/>
        </w:rPr>
        <w:t>CONTAC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FR" w:eastAsia="en-US"/>
              </w:rPr>
              <w:t xml:space="preserve">Offices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, Sarantapichou str. (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floor), Lycabettus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GR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4 71  ATHENS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(+ 30) 210.363540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 w:eastAsia="en-US"/>
              </w:rPr>
              <w:t xml:space="preserve">5, Emm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enaki str. (Bur. 811,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floor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GR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5 64  ATHENS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>(+ 30) 210.334973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Email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n-US" w:eastAsia="en-US"/>
                </w:rPr>
                <w:t>vdouvlis@otenet.gr</w:t>
              </w:r>
            </w:hyperlink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 w:eastAsia="en-US"/>
                </w:rPr>
                <w:t>vdouvlis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de-DE" w:eastAsia="en-US"/>
                </w:rPr>
                <w:t>@panteion.gr</w:t>
              </w:r>
            </w:hyperlink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de-DE" w:eastAsia="en-US"/>
              </w:rPr>
              <w:t>vdouv</w:t>
            </w:r>
            <w:r>
              <w:rPr>
                <w:rFonts w:cs="Times New Roman" w:ascii="Times New Roman" w:hAnsi="Times New Roman"/>
                <w:color w:val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t>nbg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de-DE" w:eastAsia="en-US"/>
              </w:rPr>
              <w:t>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 w:eastAsia="en-US"/>
              </w:rPr>
              <w:t>Students  contact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Electronicly or intervisually (after communication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hanging="0"/>
        <w:rPr/>
      </w:pPr>
      <w:r>
        <w:rPr>
          <w:lang w:val="en-GB"/>
        </w:rPr>
        <w:t>IV</w:t>
      </w:r>
      <w:r>
        <w:rPr/>
        <w:t xml:space="preserve">.  </w:t>
      </w:r>
      <w:r>
        <w:rPr>
          <w:lang w:val="en-GB"/>
        </w:rPr>
        <w:t>SECONDARY  –  UNDERGRADUATE  –  POSTGRADUATE  STUDIES</w:t>
      </w:r>
      <w:r>
        <w:rPr>
          <w:lang w:val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polytirion of XI Athens </w:t>
      </w:r>
      <w:r>
        <w:rPr>
          <w:rFonts w:cs="Times New Roman" w:ascii="Times New Roman" w:hAnsi="Times New Roman"/>
          <w:sz w:val="24"/>
          <w:lang w:val="en-GB" w:eastAsia="en-US"/>
        </w:rPr>
        <w:t>High Schoo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1972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Diploma of Athens University Law School (March 1977 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Distinction: Excellent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iplôme d' Etudes Approfondies (D.E.A.) on Business Law of Paris X University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(February 1979). Equality recognition by DI.K.A.T.S.A. with the no 10385/10.2.1983 attestation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octorat de 3e cycle on Political Economy of Paris VIII University (17.1.1983).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 xml:space="preserve">Thesi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u w:val="single"/>
          <w:lang w:val="fr-FR" w:eastAsia="en-US"/>
        </w:rPr>
        <w:t>Subject</w:t>
      </w:r>
      <w:r>
        <w:rPr>
          <w:rFonts w:cs="Times New Roman" w:ascii="Times New Roman" w:hAnsi="Times New Roman"/>
          <w:sz w:val="24"/>
          <w:lang w:val="fr-FR" w:eastAsia="en-US"/>
        </w:rPr>
        <w:t xml:space="preserve">: Internationalisation du capital et firmes multinationales: caractères structurel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du capitalisme mondial (252 typ. pages - Distinction: Très bien)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Equality recognition by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DI.K.A.T.S.A. with the no 3143/13.1.1984 attestation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octorship on Commercial Law of Athens University Law School (5.3.1986).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Thesis subject</w:t>
      </w:r>
      <w:r>
        <w:rPr>
          <w:rFonts w:cs="Times New Roman" w:ascii="Times New Roman" w:hAnsi="Times New Roman"/>
          <w:sz w:val="24"/>
          <w:lang w:val="en-US" w:eastAsia="en-US"/>
        </w:rPr>
        <w:t xml:space="preserve">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Commercial companies’ merger and enterprise </w:t>
      </w:r>
      <w:r>
        <w:rPr>
          <w:rFonts w:cs="Times New Roman" w:ascii="Times New Roman" w:hAnsi="Times New Roman"/>
          <w:sz w:val="24"/>
          <w:lang w:val="en-US" w:eastAsia="en-US"/>
        </w:rPr>
        <w:t>theory (334 typ. pages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hanging="0"/>
        <w:rPr/>
      </w:pPr>
      <w:r>
        <w:rPr>
          <w:lang w:val="en-US"/>
        </w:rPr>
        <w:t xml:space="preserve">V.  </w:t>
      </w:r>
      <w:r>
        <w:rPr>
          <w:lang w:val="en-GB"/>
        </w:rPr>
        <w:t xml:space="preserve">PUBLICATIONS </w:t>
      </w:r>
      <w:r>
        <w:rPr>
          <w:lang w:val="en-US"/>
        </w:rPr>
        <w:t xml:space="preserve">(1/2024)      </w:t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hanging="0"/>
        <w:rPr>
          <w:lang w:val="en-US"/>
        </w:rPr>
      </w:pPr>
      <w:r>
        <w:rPr/>
        <w:t>Α</w:t>
      </w:r>
      <w:r>
        <w:rPr>
          <w:lang w:val="en-US"/>
        </w:rPr>
        <w:t xml:space="preserve">. </w:t>
      </w:r>
      <w:r>
        <w:rPr>
          <w:lang w:val="en-GB"/>
        </w:rPr>
        <w:t xml:space="preserve"> GENERAL</w:t>
      </w:r>
      <w:r>
        <w:rPr>
          <w:lang w:val="en-US"/>
        </w:rPr>
        <w:t xml:space="preserve"> </w:t>
      </w:r>
      <w:r>
        <w:rPr>
          <w:lang w:val="en-GB"/>
        </w:rPr>
        <w:t xml:space="preserve">WORKS  </w:t>
      </w:r>
      <w:r>
        <w:rPr>
          <w:lang w:val="en-US"/>
        </w:rPr>
        <w:t xml:space="preserve">–  </w:t>
      </w:r>
      <w:r>
        <w:rPr>
          <w:lang w:val="en-GB"/>
        </w:rPr>
        <w:t xml:space="preserve">MONOGRAPHS  </w:t>
      </w:r>
      <w:r>
        <w:rPr>
          <w:lang w:val="en-US"/>
        </w:rPr>
        <w:t xml:space="preserve">–  </w:t>
      </w:r>
      <w:r>
        <w:rPr>
          <w:lang w:val="en-GB"/>
        </w:rPr>
        <w:t>COLLECTIVE WORKS DILIGEN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harmonization of greek company law with community law (collaborating with Attorney at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law </w:t>
      </w:r>
      <w:r>
        <w:rPr>
          <w:rFonts w:cs="Times New Roman" w:ascii="Times New Roman" w:hAnsi="Times New Roman"/>
          <w:sz w:val="24"/>
          <w:lang w:val="en-GB" w:eastAsia="en-US"/>
        </w:rPr>
        <w:t xml:space="preserve">Dr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. Samara), ed. A. Sakkoulas, Athens, 1983 (186 pages). Relative book reviews hav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  <w:lang w:val="en-GB" w:eastAsia="en-US"/>
        </w:rPr>
        <w:t>. Argyriadi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(Epitheorissis tou Emporikou Dikaiou, Athens 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EEmpD,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1983, p. 551) and by the Editors of reviews «Piraiki Nomologia» (PirNom 1983, p. 369) as well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as «Revue des sociétés», éd. Dalloz, Paris (Rev.soc. 1983, p. 875)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ommercial companies’ merger and enterprise theory, ed. A. Sakkoulas, Athens, 1986 (260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ages). Relative book 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  <w:lang w:val="en-GB" w:eastAsia="en-US"/>
        </w:rPr>
        <w:t>. Loukopoulo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(Ephimeris Ellinon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>Nomikon, Athens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EEN, 1989, p. 78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oint account, offence of the legal share and bending of secret covering the bank deposits, ed. A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>Sakkoulas, Athens, 1987 (73 pages)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Relative book 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 w:eastAsia="en-US"/>
        </w:rPr>
        <w:t>Ap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.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lang w:val="fr-FR" w:eastAsia="en-US"/>
        </w:rPr>
        <w:t>Georgiadis</w:t>
      </w:r>
      <w:r>
        <w:rPr>
          <w:rFonts w:cs="Times New Roman" w:ascii="Times New Roman" w:hAnsi="Times New Roman"/>
          <w:sz w:val="24"/>
          <w:lang w:val="fr-FR" w:eastAsia="en-US"/>
        </w:rPr>
        <w:t xml:space="preserve"> (Elliniki Dikeossini, Athens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 w:eastAsia="en-US"/>
        </w:rPr>
        <w:t xml:space="preserve"> EllDni, 1989, p. 1272)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ethods and legal regime of privatization of state enterprises in the greek Economic law, ed. P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</w:rPr>
        <w:t>Ν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en-GB" w:eastAsia="en-US"/>
        </w:rPr>
        <w:t>Sakkoulas, Athens, 1988 (235 pages)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Relative book 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E.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lang w:val="fr-FR" w:eastAsia="en-US"/>
        </w:rPr>
        <w:t>Perakis</w:t>
      </w:r>
      <w:r>
        <w:rPr>
          <w:rFonts w:cs="Times New Roman" w:ascii="Times New Roman" w:hAnsi="Times New Roman"/>
          <w:sz w:val="24"/>
          <w:lang w:val="fr-FR" w:eastAsia="en-US"/>
        </w:rPr>
        <w:t xml:space="preserve"> (EllDni, 1990, pp. 1155</w:t>
      </w:r>
      <w:r>
        <w:rPr>
          <w:rFonts w:cs="Times New Roman" w:ascii="Times New Roman" w:hAnsi="Times New Roman"/>
          <w:sz w:val="24"/>
        </w:rPr>
        <w:t>- 1156</w:t>
      </w:r>
      <w:r>
        <w:rPr>
          <w:rFonts w:cs="Times New Roman" w:ascii="Times New Roman" w:hAnsi="Times New Roman"/>
          <w:sz w:val="24"/>
          <w:lang w:val="fr-FR" w:eastAsia="en-US"/>
        </w:rPr>
        <w:t xml:space="preserve">)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transfer of a banking credit throught current account, ed. A. Sakkoulas, Athens, 1994 (329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ages). Relative book 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G. Velentza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(Epitheorissi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Trapezikou-Axiografikou-Chrimatistiriakou Dikeou, Salonica - ETrAxChrD 1994, pp. 525 - 528)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bearing interest of working claims in bankruptcy, reorganisation and liquidation of insolvent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fr-FR" w:eastAsia="en-US"/>
        </w:rPr>
        <w:t>compagnies, ed. A. Sakkoulas, Athens, 1996 (109 page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discharge of bank guarantors according to the art. 862 C.C., ed. A. Sakkoulas, Athens, 1998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(271 pages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legal control of the multinational enterprises - The problem under the new globalized reality,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ed. A. Sakkoulas, Athens, 2001 (121 pages). Relative book 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Th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lang w:val="en-US" w:eastAsia="en-US"/>
        </w:rPr>
        <w:t>Chatzigagio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ETrAxChrD 2001, p. 796)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9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European Banking Law, ed. </w:t>
      </w:r>
      <w:r>
        <w:rPr>
          <w:rFonts w:cs="Times New Roman" w:ascii="Times New Roman" w:hAnsi="Times New Roman"/>
          <w:sz w:val="24"/>
          <w:lang w:val="fr-FR" w:eastAsia="en-US"/>
        </w:rPr>
        <w:t xml:space="preserve">A. Sakkoulas, Athens, 2003 (272 pages)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lative book reviews hav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fessor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GB" w:eastAsia="en-US"/>
        </w:rPr>
        <w:t>Ch. Gortso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(Deltio Enossis Ellinikon Trapezon, Athens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Delt.EET, vol.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34/2003, p. 190) and by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rofessor </w:t>
      </w:r>
      <w:r>
        <w:rPr>
          <w:rFonts w:cs="Times New Roman" w:ascii="Times New Roman" w:hAnsi="Times New Roman"/>
          <w:i/>
          <w:sz w:val="24"/>
          <w:lang w:val="en-GB" w:eastAsia="en-US"/>
        </w:rPr>
        <w:t>G. Velentza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(ETrAxChrD 2003, pp. 411</w:t>
      </w:r>
      <w:r>
        <w:rPr>
          <w:rFonts w:cs="Times New Roman" w:ascii="Times New Roman" w:hAnsi="Times New Roman"/>
          <w:sz w:val="24"/>
        </w:rPr>
        <w:t xml:space="preserve"> - 413</w:t>
      </w:r>
      <w:r>
        <w:rPr>
          <w:rFonts w:cs="Times New Roman" w:ascii="Times New Roman" w:hAnsi="Times New Roman"/>
          <w:sz w:val="24"/>
          <w:lang w:val="en-GB" w:eastAsia="en-US"/>
        </w:rPr>
        <w:t xml:space="preserve">)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10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In cooperation with Lecturer of G.D.L. </w:t>
      </w:r>
      <w:r>
        <w:rPr>
          <w:rFonts w:cs="Times New Roman" w:ascii="Times New Roman" w:hAnsi="Times New Roman"/>
          <w:i/>
          <w:sz w:val="24"/>
          <w:lang w:val="en-GB" w:eastAsia="en-US"/>
        </w:rPr>
        <w:t>A. Bolos</w:t>
      </w:r>
      <w:r>
        <w:rPr>
          <w:rFonts w:cs="Times New Roman" w:ascii="Times New Roman" w:hAnsi="Times New Roman"/>
          <w:sz w:val="24"/>
          <w:lang w:val="en-GB" w:eastAsia="en-US"/>
        </w:rPr>
        <w:t xml:space="preserve">, scientific diligence of the collective work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>Consumers Protection Law, vol. I-II, ed. Sakkoulas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Athens, 2008 (1736 </w:t>
      </w:r>
      <w:r>
        <w:rPr>
          <w:rFonts w:cs="Times New Roman" w:ascii="Times New Roman" w:hAnsi="Times New Roman"/>
          <w:sz w:val="24"/>
          <w:lang w:val="en-GB" w:eastAsia="en-US"/>
        </w:rPr>
        <w:t>pages</w:t>
      </w:r>
      <w:r>
        <w:rPr>
          <w:rFonts w:cs="Times New Roman" w:ascii="Times New Roman" w:hAnsi="Times New Roman"/>
          <w:sz w:val="24"/>
          <w:lang w:val="en-US" w:eastAsia="en-US"/>
        </w:rPr>
        <w:t xml:space="preserve">). Relative book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review has publishe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by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rofessor </w:t>
      </w:r>
      <w:r>
        <w:rPr>
          <w:rFonts w:cs="Times New Roman" w:ascii="Times New Roman" w:hAnsi="Times New Roman"/>
          <w:i/>
          <w:sz w:val="24"/>
          <w:lang w:val="en-US" w:eastAsia="en-US"/>
        </w:rPr>
        <w:t>S. Psychomani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Nomiko Vima, Athens 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NoV) 2008, pp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2534</w:t>
      </w:r>
      <w:r>
        <w:rPr>
          <w:rFonts w:cs="Times New Roman" w:ascii="Times New Roman" w:hAnsi="Times New Roman"/>
          <w:sz w:val="24"/>
        </w:rPr>
        <w:t xml:space="preserve"> - 2535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11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The evolving process of banking General Terms and conditions in the Greek law, ed. </w:t>
      </w:r>
      <w:r>
        <w:rPr>
          <w:rFonts w:cs="Times New Roman" w:ascii="Times New Roman" w:hAnsi="Times New Roman"/>
          <w:sz w:val="24"/>
        </w:rPr>
        <w:t xml:space="preserve">P. Ν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  </w:t>
      </w:r>
      <w:r>
        <w:rPr>
          <w:rFonts w:cs="Times New Roman" w:ascii="Times New Roman" w:hAnsi="Times New Roman"/>
          <w:sz w:val="24"/>
          <w:lang w:val="fr-FR" w:eastAsia="en-US"/>
        </w:rPr>
        <w:t>Sakkoulas, Athens, 2010 (179 pages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Heading2"/>
        <w:ind w:hanging="0"/>
        <w:rPr/>
      </w:pPr>
      <w:r>
        <w:rPr/>
        <w:t>Β</w:t>
      </w:r>
      <w:r>
        <w:rPr>
          <w:lang w:val="fr-FR"/>
        </w:rPr>
        <w:t>.  ARTICLES  –  ESSAIES  –  CONSULT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ntroduction to the notion of enterprise law, PirNom </w:t>
      </w:r>
      <w:r>
        <w:rPr>
          <w:rFonts w:cs="Times New Roman" w:ascii="Times New Roman" w:hAnsi="Times New Roman"/>
          <w:sz w:val="24"/>
          <w:lang w:val="en-GB" w:eastAsia="en-US"/>
        </w:rPr>
        <w:t>1981, pp. 3 - 2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fr-FR" w:eastAsia="en-US"/>
        </w:rPr>
        <w:t>2.</w:t>
      </w:r>
      <w:r>
        <w:rPr>
          <w:rFonts w:cs="Times New Roman" w:ascii="Times New Roman" w:hAnsi="Times New Roman"/>
          <w:sz w:val="24"/>
          <w:lang w:val="fr-FR" w:eastAsia="en-US"/>
        </w:rPr>
        <w:t xml:space="preserve"> La société unipersonnelle en droit hellénique (The one-man company in greek law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 w:eastAsia="en-US"/>
        </w:rPr>
        <w:t xml:space="preserve"> prefac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of </w:t>
      </w:r>
      <w:r>
        <w:rPr>
          <w:rFonts w:cs="Times New Roman" w:ascii="Times New Roman" w:hAnsi="Times New Roman"/>
          <w:i/>
          <w:sz w:val="24"/>
          <w:lang w:val="fr-FR" w:eastAsia="en-US"/>
        </w:rPr>
        <w:t>J. Guyénot</w:t>
      </w:r>
      <w:r>
        <w:rPr>
          <w:rFonts w:cs="Times New Roman" w:ascii="Times New Roman" w:hAnsi="Times New Roman"/>
          <w:sz w:val="24"/>
          <w:lang w:val="fr-FR" w:eastAsia="en-US"/>
        </w:rPr>
        <w:t xml:space="preserve">, Assistant-Professor at Paris 2-Sorbonne University), Les Petites Affiches (P.A.)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aris, 1981, no 26 (2.3.81), pp. 5 - 8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intergrated distribution, PirNom 1982, pp. 5 - 23</w:t>
      </w: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  <w:lang w:val="fr-FR" w:eastAsia="en-US"/>
        </w:rPr>
        <w:t>4.</w:t>
      </w:r>
      <w:r>
        <w:rPr>
          <w:rFonts w:cs="Times New Roman" w:ascii="Times New Roman" w:hAnsi="Times New Roman"/>
          <w:sz w:val="24"/>
          <w:lang w:val="fr-FR" w:eastAsia="en-US"/>
        </w:rPr>
        <w:t xml:space="preserve"> Internationalisation du capital et firmes multinationales: caractères structurels du capitalism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mondial (Capital internationalization and multinational firms 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extracts of the </w:t>
      </w:r>
      <w:r>
        <w:rPr>
          <w:rFonts w:cs="Times New Roman" w:ascii="Times New Roman" w:hAnsi="Times New Roman"/>
          <w:sz w:val="24"/>
          <w:lang w:val="en-GB" w:eastAsia="en-US"/>
        </w:rPr>
        <w:t xml:space="preserve">relative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sis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referred above), P.A. 1984, nos 97 (17.8.84), pp. 4 - 8, 98 (21.8.84), pp. 2 - 5, 99 (24.8.84)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p. 8 - 11, 100 (28.8.84), pp. 4 - 9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contribution of enterprise law in the solution of the one-man company problem, Studie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ffered to Professor K. Rokas, ed. A. Sakkoulas, Athens, </w:t>
      </w:r>
      <w:r>
        <w:rPr>
          <w:rFonts w:cs="Times New Roman" w:ascii="Times New Roman" w:hAnsi="Times New Roman"/>
          <w:sz w:val="24"/>
          <w:lang w:val="en-GB" w:eastAsia="en-US"/>
        </w:rPr>
        <w:t>1985, pp. 125 - 150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6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The reciprocal participation in the commercial companies’ capital, EEmpD 1986, pp. 209 - 23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fr-FR" w:eastAsia="en-US"/>
        </w:rPr>
        <w:t>7.</w:t>
      </w:r>
      <w:r>
        <w:rPr>
          <w:rFonts w:cs="Times New Roman" w:ascii="Times New Roman" w:hAnsi="Times New Roman"/>
          <w:sz w:val="24"/>
          <w:lang w:val="fr-FR" w:eastAsia="en-US"/>
        </w:rPr>
        <w:t xml:space="preserve"> Les participations réciproques entre des sociétés commerciales: l' état du droit positif helléniqu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et son devenir perceptible sous l' influence du droit européen (The reciprocal participation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between commercial companies in greek law under the influence of european law), P.A. 1986,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no 95 (8.8.86), pp. 46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- 49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problem of substantive nucleus of stock in the greek Economic law, EllDni 1988, pp. 847 -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853 = Tome in Memory of  Professor J. Hatzidinas, ed. Piraeus University, vol. A</w:t>
      </w:r>
      <w:r>
        <w:rPr>
          <w:rFonts w:cs="Times New Roman" w:ascii="Times New Roman" w:hAnsi="Times New Roman"/>
          <w:sz w:val="24"/>
        </w:rPr>
        <w:t xml:space="preserve">΄, 1989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p</w:t>
      </w:r>
      <w:r>
        <w:rPr>
          <w:rFonts w:cs="Times New Roman" w:ascii="Times New Roman" w:hAnsi="Times New Roman"/>
          <w:sz w:val="24"/>
        </w:rPr>
        <w:t>. 590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60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application of article 23a L. 2190/20 to the transactions and particulary to the offer of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banking guarantees, Delt.EET, no 23/1989, pp. 37 - 52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10</w:t>
      </w: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.</w:t>
      </w: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organization and function of  Register of  Public Limited Liability Companies, EllDni 1990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pp</w:t>
      </w:r>
      <w:r>
        <w:rPr>
          <w:rFonts w:cs="Times New Roman" w:ascii="Times New Roman" w:hAnsi="Times New Roman"/>
          <w:sz w:val="24"/>
        </w:rPr>
        <w:t>. 707</w:t>
      </w:r>
      <w:r>
        <w:rPr>
          <w:rFonts w:cs="Times New Roman" w:ascii="Times New Roman" w:hAnsi="Times New Roman"/>
          <w:sz w:val="24"/>
          <w:lang w:val="en-GB"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717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notion of enterprise and the exclusive distribution and disposition accords in jurisprudenc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f Competition Committee of  L. 703/77, EllDni 1991, pp. 3-20 = Protection of  free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ompetition (collective work under the diligence of Professor </w:t>
      </w:r>
      <w:r>
        <w:rPr>
          <w:rFonts w:cs="Times New Roman" w:ascii="Times New Roman" w:hAnsi="Times New Roman"/>
          <w:i/>
          <w:sz w:val="24"/>
          <w:lang w:val="en-US" w:eastAsia="en-US"/>
        </w:rPr>
        <w:t>J. Schinas</w:t>
      </w:r>
      <w:r>
        <w:rPr>
          <w:rFonts w:cs="Times New Roman" w:ascii="Times New Roman" w:hAnsi="Times New Roman"/>
          <w:sz w:val="24"/>
          <w:lang w:val="en-US" w:eastAsia="en-US"/>
        </w:rPr>
        <w:t xml:space="preserve">), ed. A. Sakkoulas,  </w:t>
      </w:r>
    </w:p>
    <w:p>
      <w:pPr>
        <w:pStyle w:val="Normal"/>
        <w:ind w:hanging="0"/>
        <w:jc w:val="both"/>
        <w:rPr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Athens, 1992, pp. 35 - 43, 89 - 115</w:t>
      </w:r>
      <w:r>
        <w:rPr>
          <w:lang w:val="en-US" w:eastAsia="en-US"/>
        </w:rPr>
        <w:t xml:space="preserve">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12.</w:t>
      </w:r>
      <w:r>
        <w:rPr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warrant of titles according the new legislation concerning the Stock-Exchange, EllDni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992, pp. 254 - 262 = Tome in Honour of  Professor A. Loukopoulos, ed. A. Sakkoulas, Athens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993, pp. 293 </w:t>
      </w:r>
      <w:r>
        <w:rPr>
          <w:rFonts w:cs="Times New Roman" w:ascii="Times New Roman" w:hAnsi="Times New Roman"/>
          <w:sz w:val="24"/>
          <w:lang w:val="en-GB" w:eastAsia="en-US"/>
        </w:rPr>
        <w:t xml:space="preserve">- </w:t>
      </w:r>
      <w:r>
        <w:rPr>
          <w:rFonts w:cs="Times New Roman" w:ascii="Times New Roman" w:hAnsi="Times New Roman"/>
          <w:sz w:val="24"/>
          <w:lang w:val="en-US" w:eastAsia="en-US"/>
        </w:rPr>
        <w:t>313</w:t>
      </w:r>
      <w:r>
        <w:rPr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franchising contracts in the frames of integrated distribution (Report at the Congres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«Franchising in Greece» organized in Athen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n 15.11.1993 by the Greek - Britan Chamber and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others), Deltio Dikastikou of  National Bank of Greece, Athens (Delt.Dik.ETE), no A</w:t>
      </w:r>
      <w:r>
        <w:rPr>
          <w:rFonts w:cs="Times New Roman" w:ascii="Times New Roman" w:hAnsi="Times New Roman"/>
          <w:sz w:val="24"/>
        </w:rPr>
        <w:t>΄</w:t>
      </w:r>
      <w:r>
        <w:rPr>
          <w:rFonts w:cs="Times New Roman" w:ascii="Times New Roman" w:hAnsi="Times New Roman"/>
          <w:sz w:val="24"/>
          <w:lang w:val="en-US" w:eastAsia="en-US"/>
        </w:rPr>
        <w:t xml:space="preserve">/1993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pp. 61 - 7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legal regulation of companies of mutual guarantee in France and the perspective of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introduction of  the institution in Greece, Delt.EET, no 42/1994, pp. 44 - 56 = ETrAxChrD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1996, pp</w:t>
      </w:r>
      <w:r>
        <w:rPr>
          <w:rFonts w:cs="Times New Roman" w:ascii="Times New Roman" w:hAnsi="Times New Roman"/>
          <w:sz w:val="24"/>
        </w:rPr>
        <w:t>. 221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7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confrontation of «money laundering» by the greek banking lesislation, EllDni 1995,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p. 27 - 31 = Delt.EET, no 2/1995, pp. 88 - 93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greek legislation concerning the off-shore companies, ETrAxChrD 1996, pp. 16 - 33 =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ome in Memory of Professor A. Argyriadis, ed. A. Sakkoulas, Athens, 1996, vol. II, pp. 1219 -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1235 = Proceedings of 1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onference for Transbalkan Legal Cooperation, ed. Pante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Universit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GB" w:eastAsia="en-US"/>
        </w:rPr>
        <w:t xml:space="preserve"> Athens, </w:t>
      </w:r>
      <w:r>
        <w:rPr>
          <w:rFonts w:cs="Times New Roman" w:ascii="Times New Roman" w:hAnsi="Times New Roman"/>
          <w:sz w:val="24"/>
        </w:rPr>
        <w:t xml:space="preserve">1997, </w:t>
      </w:r>
      <w:r>
        <w:rPr>
          <w:rFonts w:cs="Times New Roman" w:ascii="Times New Roman" w:hAnsi="Times New Roman"/>
          <w:sz w:val="24"/>
          <w:lang w:val="en-US" w:eastAsia="en-US"/>
        </w:rPr>
        <w:t>pp</w:t>
      </w:r>
      <w:r>
        <w:rPr>
          <w:rFonts w:cs="Times New Roman" w:ascii="Times New Roman" w:hAnsi="Times New Roman"/>
          <w:sz w:val="24"/>
        </w:rPr>
        <w:t>. 72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83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7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recent jurisprudential evolutions on the field of application of art. 862 - 863 C.C in th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de-DE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banking finance, Deltio Epichirisseon kai Eterion (DEE), 1998, pp. 238 - 251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8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judicial control of Standard Clauses in banking transactions, ETrAxChrD 1999, pp. 3 - 41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9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nfant adoption by a couple aged both five years over the highest limit of article 1544, pas. b'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C.C. - Permissible adoption to the adopted’s interest according to the articles 1542, pas. b'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nd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fr-FR" w:eastAsia="en-US"/>
        </w:rPr>
        <w:t>1558 C.C. (cons.), EllDni 2001, pp. 1262 - 1268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0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Greek bank customers’ protection from general contract terms concerning foreign applicabl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law, DEE 2002, pp. 480 - 484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1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legal control of multinational enterprises, Tome in Memory of Professor O. Farmakidis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ed. A. Sakkoulas, Athens, 2002, pp. 247 - 257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influence of community law to the greek company law, Public Limited Liability Companie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Law (collective work under the diligence of </w:t>
      </w:r>
      <w:r>
        <w:rPr>
          <w:rFonts w:cs="Times New Roman" w:ascii="Times New Roman" w:hAnsi="Times New Roman"/>
          <w:sz w:val="24"/>
          <w:lang w:val="en-GB" w:eastAsia="en-US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 xml:space="preserve">rofessor </w:t>
      </w:r>
      <w:r>
        <w:rPr>
          <w:rFonts w:cs="Times New Roman" w:ascii="Times New Roman" w:hAnsi="Times New Roman"/>
          <w:i/>
          <w:sz w:val="24"/>
          <w:lang w:val="en-US" w:eastAsia="en-US"/>
        </w:rPr>
        <w:t>E. Perakis</w:t>
      </w:r>
      <w:r>
        <w:rPr>
          <w:rFonts w:cs="Times New Roman" w:ascii="Times New Roman" w:hAnsi="Times New Roman"/>
          <w:sz w:val="24"/>
          <w:lang w:val="en-US" w:eastAsia="en-US"/>
        </w:rPr>
        <w:t xml:space="preserve">), ed. Nomiki Vivliothiki,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thens, t. 1, </w:t>
      </w:r>
      <w:r>
        <w:rPr>
          <w:rFonts w:cs="Times New Roman" w:ascii="Times New Roman" w:hAnsi="Times New Roman"/>
          <w:sz w:val="24"/>
          <w:lang w:val="en-GB" w:eastAsia="en-US"/>
        </w:rPr>
        <w:t>Intr. IV, 2002 (2nd ed.), pp. 105 - 15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23. </w:t>
      </w:r>
      <w:r>
        <w:rPr>
          <w:rFonts w:cs="Times New Roman" w:ascii="Times New Roman" w:hAnsi="Times New Roman"/>
          <w:sz w:val="24"/>
          <w:lang w:val="en-US" w:eastAsia="en-US"/>
        </w:rPr>
        <w:t>Legal problems of transfrontier banks’ mergers in E.U 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ne more common field between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ompany, banking and Economic law, ETrAxChrD 2003, </w:t>
      </w:r>
      <w:r>
        <w:rPr>
          <w:rFonts w:cs="Times New Roman" w:ascii="Times New Roman" w:hAnsi="Times New Roman"/>
          <w:sz w:val="24"/>
          <w:lang w:val="en-GB" w:eastAsia="en-US"/>
        </w:rPr>
        <w:t>pp. 31 - 56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24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subordination or not of banking guarantors to the L. 2251/94 concerning the consumers’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prote</w:t>
      </w:r>
      <w:r>
        <w:rPr>
          <w:rFonts w:cs="Times New Roman" w:ascii="Times New Roman" w:hAnsi="Times New Roman"/>
          <w:sz w:val="24"/>
        </w:rPr>
        <w:t>ction, DEE 2003, pp. 876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</w:rPr>
        <w:t>884</w:t>
      </w:r>
      <w:r>
        <w:rPr>
          <w:rFonts w:cs="Times New Roman" w:ascii="Times New Roman" w:hAnsi="Times New Roman"/>
          <w:b/>
          <w:bCs w:val="false"/>
          <w:sz w:val="24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5.</w:t>
      </w: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al estate sale procedure of «family» p.l.l.c in liquidation by consorts liquidators and uniqu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hare holders to themselves through self-contract according to the art. 235 C.C. - Legal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volution without the intervention of judicial permission according the art. 49 par. 4, pas. d' L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190/20 - Non application also of art. 66, 69 C.C. (cons.), </w:t>
      </w:r>
      <w:r>
        <w:rPr>
          <w:rFonts w:cs="Times New Roman" w:ascii="Times New Roman" w:hAnsi="Times New Roman"/>
          <w:sz w:val="24"/>
          <w:lang w:val="en-GB" w:eastAsia="en-US"/>
        </w:rPr>
        <w:t>EllDni 2003, pp. 671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677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26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Legal regime of credit institutions’ merger in Greece (in english),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tudies offered to Professor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L. Kotsiris, ed. Law Department of Salonica University, 2004, pp. 305 - 318 = ETrAxChrD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>2004, pp. 11 - 27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7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The unification tendencies of property law and the role of commercial law, Chronica Idiotikou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ikeou, Athens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ChrID 2005, </w:t>
      </w:r>
      <w:r>
        <w:rPr>
          <w:rFonts w:cs="Times New Roman" w:ascii="Times New Roman" w:hAnsi="Times New Roman"/>
          <w:sz w:val="24"/>
          <w:lang w:val="en-GB" w:eastAsia="en-US"/>
        </w:rPr>
        <w:t>pp. 961 - 968</w:t>
      </w:r>
      <w:r>
        <w:rPr>
          <w:lang w:val="en-GB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28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ubstantial and procedural privileges of Agricultural Bank of Greece … (cons.), ChrID 2006,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>p. 559 - 568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29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inverse of par. 1, pass. </w:t>
      </w:r>
      <w:r>
        <w:rPr>
          <w:rFonts w:cs="Times New Roman" w:ascii="Times New Roman" w:hAnsi="Times New Roman"/>
          <w:sz w:val="24"/>
          <w:lang w:val="en-GB" w:eastAsia="en-US"/>
        </w:rPr>
        <w:t>a</w:t>
      </w:r>
      <w:r>
        <w:rPr>
          <w:rFonts w:cs="Times New Roman" w:ascii="Times New Roman" w:hAnsi="Times New Roman"/>
          <w:sz w:val="24"/>
          <w:lang w:val="en-US" w:eastAsia="en-US"/>
        </w:rPr>
        <w:t xml:space="preserve">' and 3 of article 23a L. 2190/20: A disparaged jurisprudencial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arameter of application of par. 2 of the above article to the company transactions, EllDni 2007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p. 29 </w:t>
      </w:r>
      <w:r>
        <w:rPr>
          <w:rFonts w:cs="Times New Roman" w:ascii="Times New Roman" w:hAnsi="Times New Roman"/>
          <w:sz w:val="24"/>
          <w:lang w:val="en-GB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7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30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Liquidation of a private foundation of public interest </w:t>
      </w:r>
      <w:r>
        <w:rPr>
          <w:rFonts w:cs="Times New Roman" w:ascii="Times New Roman" w:hAnsi="Times New Roman"/>
          <w:sz w:val="24"/>
          <w:lang w:val="en-US" w:eastAsia="en-US"/>
        </w:rPr>
        <w:t xml:space="preserve">- Legal frame - Period of procedur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ccomplishment - Liquidators’ obligations - Continuation of pending law suits - Creditors’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atisfaction mode after the closure of liquidation (cons.), ChrID 2008, pp. 79 - 82 =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no 68/2008, pp. 1 - 8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1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modulation of article 23a C.L. 2190/1920 according to the article 33 L. 3604/2007, DE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08, pp. 5 - 11 = Delt.Dik.ETE, no 68/2008, pp. 13 - 25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3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Jurisprudential confrontation of consumer unfair terms, Consumers Protection Law (CPL), t. I,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ed. Sakkoulas, </w:t>
      </w:r>
      <w:r>
        <w:rPr>
          <w:rFonts w:cs="Times New Roman" w:ascii="Times New Roman" w:hAnsi="Times New Roman"/>
          <w:sz w:val="24"/>
          <w:lang w:val="en-GB" w:eastAsia="en-US"/>
        </w:rPr>
        <w:t xml:space="preserve">Athens, </w:t>
      </w:r>
      <w:r>
        <w:rPr>
          <w:rFonts w:cs="Times New Roman" w:ascii="Times New Roman" w:hAnsi="Times New Roman"/>
          <w:sz w:val="24"/>
          <w:lang w:val="en-US" w:eastAsia="en-US"/>
        </w:rPr>
        <w:t>2008, pp. 67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46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3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posit-guarantee sheme, CPL, t. II, ed. Sakkoulas, </w:t>
      </w:r>
      <w:r>
        <w:rPr>
          <w:rFonts w:cs="Times New Roman" w:ascii="Times New Roman" w:hAnsi="Times New Roman"/>
          <w:sz w:val="24"/>
          <w:lang w:val="en-GB" w:eastAsia="en-US"/>
        </w:rPr>
        <w:t xml:space="preserve">Athens,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08, pp. 1029 - </w:t>
      </w:r>
      <w:r>
        <w:rPr>
          <w:rFonts w:cs="Times New Roman" w:ascii="Times New Roman" w:hAnsi="Times New Roman"/>
          <w:sz w:val="24"/>
          <w:lang w:val="en-GB" w:eastAsia="en-US"/>
        </w:rPr>
        <w:t>1051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4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ross-border credit transfers, transactions by electronic payment instruments and settlement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finality in payment and securities settlement systems, CPL, t. II, 2008, pp. 1085 - 110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5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Invalid service to foundation without any legal administration … (cons. in collaboration with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the Lecturer of Panteion University </w:t>
      </w:r>
      <w:r>
        <w:rPr>
          <w:rFonts w:cs="Times New Roman" w:ascii="Times New Roman" w:hAnsi="Times New Roman"/>
          <w:i/>
          <w:sz w:val="24"/>
          <w:lang w:val="en-GB" w:eastAsia="en-US"/>
        </w:rPr>
        <w:t>A. Bolos</w:t>
      </w:r>
      <w:r>
        <w:rPr>
          <w:rFonts w:cs="Times New Roman" w:ascii="Times New Roman" w:hAnsi="Times New Roman"/>
          <w:sz w:val="24"/>
          <w:lang w:val="en-GB" w:eastAsia="en-US"/>
        </w:rPr>
        <w:t xml:space="preserve"> ), ChrID 2009, pp. 467 - 471</w:t>
      </w:r>
      <w:r>
        <w:rPr>
          <w:rFonts w:cs="Times New Roman" w:ascii="Times New Roman" w:hAnsi="Times New Roman"/>
          <w:sz w:val="24"/>
          <w:lang w:val="en-US" w:eastAsia="en-US"/>
        </w:rPr>
        <w:t xml:space="preserve"> = Delt.Dik.ETE, no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9/2009, </w:t>
      </w:r>
      <w:r>
        <w:rPr>
          <w:rFonts w:cs="Times New Roman" w:ascii="Times New Roman" w:hAnsi="Times New Roman"/>
          <w:sz w:val="24"/>
          <w:lang w:val="en-US" w:eastAsia="en-US"/>
        </w:rPr>
        <w:t>pp</w:t>
      </w:r>
      <w:r>
        <w:rPr>
          <w:rFonts w:cs="Times New Roman" w:ascii="Times New Roman" w:hAnsi="Times New Roman"/>
          <w:sz w:val="24"/>
        </w:rPr>
        <w:t>. 23</w:t>
      </w:r>
      <w:r>
        <w:rPr>
          <w:rFonts w:cs="Times New Roman" w:ascii="Times New Roman" w:hAnsi="Times New Roman"/>
          <w:sz w:val="24"/>
          <w:lang w:val="en-GB"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31</w:t>
      </w:r>
    </w:p>
    <w:p>
      <w:pPr>
        <w:pStyle w:val="Heading4"/>
        <w:ind w:hanging="0"/>
        <w:jc w:val="left"/>
        <w:rPr/>
      </w:pPr>
      <w:r>
        <w:rPr>
          <w:b/>
          <w:bCs w:val="false"/>
          <w:i w:val="false"/>
          <w:iCs w:val="false"/>
        </w:rPr>
        <w:t>36.</w:t>
      </w:r>
      <w:r>
        <w:rPr>
          <w:i w:val="false"/>
          <w:iCs w:val="false"/>
        </w:rPr>
        <w:t xml:space="preserve"> Issues of</w:t>
      </w:r>
      <w:r>
        <w:rPr>
          <w:b/>
          <w:bCs w:val="false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banking debts collection and promoting consumer credit products in the light of </w:t>
      </w:r>
    </w:p>
    <w:p>
      <w:pPr>
        <w:pStyle w:val="Heading4"/>
        <w:ind w:hanging="0"/>
        <w:jc w:val="left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personal data protection, DEE 2009, pp. 764 - 774</w:t>
      </w:r>
      <w:r>
        <w:rPr>
          <w:i w:val="false"/>
          <w:iCs w:val="false"/>
          <w:lang w:val="en-US" w:eastAsia="en-US"/>
        </w:rPr>
        <w:t xml:space="preserve"> = Delt.Dik.ETE, no 69/2009, pp. 9 - 22</w:t>
      </w:r>
      <w:r>
        <w:rPr/>
        <w:t xml:space="preserve">                                         </w:t>
      </w:r>
    </w:p>
    <w:p>
      <w:pPr>
        <w:pStyle w:val="Heading4"/>
        <w:ind w:hanging="0"/>
        <w:rPr/>
      </w:pPr>
      <w:r>
        <w:rPr>
          <w:b/>
          <w:bCs w:val="false"/>
          <w:i w:val="false"/>
          <w:iCs w:val="false"/>
        </w:rPr>
        <w:t>37.</w:t>
      </w:r>
      <w:r>
        <w:rPr>
          <w:b/>
          <w:bCs w:val="false"/>
        </w:rPr>
        <w:t xml:space="preserve"> </w:t>
      </w:r>
      <w:r>
        <w:rPr>
          <w:i w:val="false"/>
          <w:iCs w:val="false"/>
        </w:rPr>
        <w:t xml:space="preserve">Assignment of public works contracts by open procedure auction for the installation of </w:t>
      </w:r>
    </w:p>
    <w:p>
      <w:pPr>
        <w:pStyle w:val="Heading4"/>
        <w:ind w:hanging="0"/>
        <w:rPr/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desalination units </w:t>
      </w:r>
      <w:r>
        <w:rPr>
          <w:i w:val="false"/>
          <w:iCs w:val="false"/>
          <w:lang w:val="en-US" w:eastAsia="en-US"/>
        </w:rPr>
        <w:t>-</w:t>
      </w:r>
      <w:r>
        <w:rPr>
          <w:i w:val="false"/>
          <w:iCs w:val="false"/>
        </w:rPr>
        <w:t xml:space="preserve"> E.U and national legislation on public works </w:t>
      </w:r>
      <w:r>
        <w:rPr>
          <w:i w:val="false"/>
          <w:iCs w:val="false"/>
          <w:lang w:val="en-US" w:eastAsia="en-US"/>
        </w:rPr>
        <w:t xml:space="preserve">and procurements … </w:t>
      </w:r>
      <w:r>
        <w:rPr>
          <w:i w:val="false"/>
          <w:iCs w:val="false"/>
          <w:lang w:val="fr-FR" w:eastAsia="en-US"/>
        </w:rPr>
        <w:t xml:space="preserve">(cons.), </w:t>
      </w:r>
    </w:p>
    <w:p>
      <w:pPr>
        <w:pStyle w:val="Heading4"/>
        <w:ind w:hanging="0"/>
        <w:rPr>
          <w:lang w:val="en-US" w:eastAsia="en-US"/>
        </w:rPr>
      </w:pPr>
      <w:r>
        <w:rPr>
          <w:i w:val="false"/>
          <w:iCs w:val="false"/>
          <w:lang w:val="el-GR" w:eastAsia="en-US"/>
        </w:rPr>
        <w:t xml:space="preserve">       </w:t>
      </w:r>
      <w:r>
        <w:rPr>
          <w:i w:val="false"/>
          <w:iCs w:val="false"/>
          <w:lang w:val="en-US" w:eastAsia="en-US"/>
        </w:rPr>
        <w:t>EllDni 2009, pp. 669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 w:eastAsia="en-US"/>
        </w:rPr>
        <w:t>-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 w:eastAsia="en-US"/>
        </w:rPr>
        <w:t>67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38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The contol for money laundering in banking groups within and outside E.U.,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no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70/2010, pp. 42 - 62 = </w:t>
      </w:r>
      <w:r>
        <w:rPr>
          <w:rFonts w:cs="Times New Roman" w:ascii="Times New Roman" w:hAnsi="Times New Roman"/>
          <w:sz w:val="24"/>
          <w:lang w:val="en-GB" w:eastAsia="en-US"/>
        </w:rPr>
        <w:t>EllDni 2011, pp. 1284 - 130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39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Banking secrecy, personal data protection and money laundering in the conduct of tax audits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DEE 2012, pp. 1093 - 1108 = </w:t>
      </w:r>
      <w:r>
        <w:rPr>
          <w:rFonts w:cs="Times New Roman" w:ascii="Times New Roman" w:hAnsi="Times New Roman"/>
          <w:sz w:val="24"/>
          <w:lang w:val="en-US" w:eastAsia="en-US"/>
        </w:rPr>
        <w:t>Delt.Dik.ETE, no 72/2012, pp. 26 - 4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40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Hellenic Public vs Private Creditors, DEE 2013, pp. 1107 - 1123 =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no 73/2013,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pp. 20 - 39</w:t>
      </w: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en-GB" w:eastAsia="en-US"/>
        </w:rPr>
        <w:t>41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The transfrontier freezing, seizing and confiscation of money laundering proceeds in   </w:t>
      </w:r>
    </w:p>
    <w:p>
      <w:pPr>
        <w:pStyle w:val="Normal"/>
        <w:ind w:hanging="0"/>
        <w:jc w:val="both"/>
        <w:textAlignment w:val="auto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community-union law, DEE 2014, pp. 916 - 929 = </w:t>
      </w:r>
      <w:r>
        <w:rPr>
          <w:rFonts w:cs="Times New Roman" w:ascii="Times New Roman" w:hAnsi="Times New Roman"/>
          <w:sz w:val="24"/>
          <w:lang w:val="en-US" w:eastAsia="en-US"/>
        </w:rPr>
        <w:t>Delt.Dik.ETE, no 74/2014, pp. 36 - 50 =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Essays </w:t>
      </w:r>
      <w:r>
        <w:rPr>
          <w:rFonts w:cs="Times New Roman" w:ascii="Times New Roman" w:hAnsi="Times New Roman"/>
          <w:sz w:val="24"/>
          <w:lang w:val="en-US" w:eastAsia="en-US"/>
        </w:rPr>
        <w:t xml:space="preserve">in Memory of Professor E. Krispis, ed. Sakkoulas, </w:t>
      </w:r>
      <w:r>
        <w:rPr>
          <w:rFonts w:cs="Times New Roman" w:ascii="Times New Roman" w:hAnsi="Times New Roman"/>
          <w:sz w:val="24"/>
          <w:lang w:val="en-GB" w:eastAsia="en-US"/>
        </w:rPr>
        <w:t xml:space="preserve">Athens,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15, pp. 503 - 531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 w:eastAsia="en-US"/>
        </w:rPr>
        <w:t>42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International actions against the tax evasio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>tax avoidance: «The Great Chimaera» ? DEE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2015, </w:t>
      </w:r>
      <w:r>
        <w:rPr>
          <w:rFonts w:cs="Times New Roman" w:ascii="Times New Roman" w:hAnsi="Times New Roman"/>
          <w:sz w:val="24"/>
          <w:lang w:val="en-GB" w:eastAsia="en-US"/>
        </w:rPr>
        <w:t>pp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769 - 787 = Delt.Dik.ETE, no 75/2015, pp. 1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 = Studies Offered to Professor L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Skalidis, e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s, Salonica, 2023, pp. 124 - 164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43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The reorganization plan of enterprises in bankruptcy on jurisprudence, DEE 2016, pp. 456 - 46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=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no 76/2016, pp. 26 - 33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lang w:val="en-GB" w:eastAsia="en-US"/>
        </w:rPr>
        <w:t>44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Greek Banking Crisis, DEE 2017, pp. 593 - 605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= </w:t>
      </w:r>
      <w:r>
        <w:rPr>
          <w:rFonts w:cs="Times New Roman" w:ascii="Times New Roman" w:hAnsi="Times New Roman"/>
          <w:sz w:val="24"/>
          <w:lang w:val="en-US" w:eastAsia="en-US"/>
        </w:rPr>
        <w:t>Delt.Dik.ETE, no 77/2017, pp. 67 - 79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en-GB" w:eastAsia="en-US"/>
        </w:rPr>
        <w:t>45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The European Account Preservation Order Procedure and its application relating to the Greek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Banking Legislation, DEE 2018, pp. 561 - 572 = </w:t>
      </w:r>
      <w:r>
        <w:rPr>
          <w:rFonts w:cs="Times New Roman" w:ascii="Times New Roman" w:hAnsi="Times New Roman"/>
          <w:sz w:val="24"/>
          <w:lang w:val="en-US" w:eastAsia="en-US"/>
        </w:rPr>
        <w:t>Delt.Dik.ETE, no 78/2018, pp. 32 - 44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46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Mandatory Automatic Exchange of Tax Informations and its extension to the Cross-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rder Arrangements with the Directive 2018/822/EU, DEE 2019, pp. 1 - 13 </w:t>
      </w:r>
      <w:r>
        <w:rPr>
          <w:rFonts w:cs="Times New Roman" w:ascii="Times New Roman" w:hAnsi="Times New Roman"/>
          <w:sz w:val="24"/>
          <w:lang w:val="en-GB" w:eastAsia="en-US"/>
        </w:rPr>
        <w:t xml:space="preserve">=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 79/2019, pp. 10 - 23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lations of Economic Law with Commercial Law and their interconnection with contemporary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siness Administration, EllDni 2020, pp. 341 - 360 </w:t>
      </w:r>
      <w:r>
        <w:rPr>
          <w:rFonts w:cs="Times New Roman" w:ascii="Times New Roman" w:hAnsi="Times New Roman"/>
          <w:sz w:val="24"/>
          <w:lang w:val="en-GB" w:eastAsia="en-US"/>
        </w:rPr>
        <w:t xml:space="preserve">= </w:t>
      </w:r>
      <w:r>
        <w:rPr>
          <w:rFonts w:cs="Times New Roman" w:ascii="Times New Roman" w:hAnsi="Times New Roman"/>
          <w:sz w:val="24"/>
          <w:lang w:val="en-US" w:eastAsia="en-US"/>
        </w:rPr>
        <w:t>Delt.Dik.ETE, no 80/2020, pp. 19 - 3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ssues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of joint accounts abroad with co-beneficiaries internal greek residents, DEE 2021, pp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449 - 461 = </w:t>
      </w:r>
      <w:r>
        <w:rPr>
          <w:rFonts w:cs="Times New Roman" w:ascii="Times New Roman" w:hAnsi="Times New Roman"/>
          <w:sz w:val="24"/>
          <w:lang w:val="en-US" w:eastAsia="en-US"/>
        </w:rPr>
        <w:t>Delt.Dik.ETE, no 81/2021, pp. 1 - 14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e beginning and the end of commercial enterprises special liquidation in greek insolvency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w, DEE 2022, pp. 151 - 163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=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elt.Dik.ETE, no 82/2022, pp. 1 - 14 = Tome in Memory of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Professor G. Michalopoulos, ed. Nomiki Vivliothiki, Athens, 2023, pp. 1111 - 1133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e slow-moving course of Extrajudicial Debts Settlement Mechanism on the field of  </w:t>
      </w:r>
    </w:p>
    <w:p>
      <w:pPr>
        <w:pStyle w:val="Normal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olvency (articles 5 et seq. L. 4738/2020), EllDni 2023, pp. 107 - 123 = Delt.Dik.ETE,       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 83/2023 (to be publicated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Heading5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GB"/>
        </w:rPr>
        <w:t>C.  UNIVERSITY  NO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Family Law University Notes, ed. Panteion University, 1994 (58 typ. pages) and 1997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(28 page</w:t>
      </w:r>
      <w:r>
        <w:rPr>
          <w:rFonts w:cs="Times New Roman" w:ascii="Times New Roman" w:hAnsi="Times New Roman"/>
          <w:sz w:val="24"/>
          <w:lang w:val="fr-FR" w:eastAsia="en-US"/>
        </w:rPr>
        <w:t>s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Heading5"/>
        <w:ind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.  CASES  COMMENT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he recent decisions of Constitutional Council of France and its role in the nationalizations  -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bs. under the translation of the two decisions of Council on 16/1 and 11/2/1982, NoV 1982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p. 1182 - 1199</w:t>
      </w:r>
      <w:r>
        <w:rPr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bservations on the 30.5.1991 decision of European Court («VELKA» affair), EllDni 1991,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pp. 1606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623</w:t>
      </w:r>
      <w:r>
        <w:rPr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e on the 112/1998 decision of the Supreme Court, DEE 1998, pp. 386 - 389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Observations on the 5846 and 5847/1998 decisions of Athens Court of Appeal, EllDni 1999,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p. 1379 - 1387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5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Observations on the 2263/2003 decision of Korinthos Court of Fist Instance, EllDni 2004,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pp. 274 - 280</w:t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sz w:val="24"/>
        </w:rPr>
        <w:t>Ε</w:t>
      </w:r>
      <w:r>
        <w:rPr>
          <w:rFonts w:cs="Times New Roman" w:ascii="Times New Roman" w:hAnsi="Times New Roman"/>
          <w:sz w:val="24"/>
          <w:lang w:val="en-GB"/>
        </w:rPr>
        <w:t>.  VARIO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The nationalizations and the french law, </w:t>
      </w:r>
      <w:r>
        <w:rPr>
          <w:rFonts w:cs="Times New Roman" w:ascii="Times New Roman" w:hAnsi="Times New Roman"/>
          <w:sz w:val="24"/>
          <w:lang w:val="en-US" w:eastAsia="en-US"/>
        </w:rPr>
        <w:t>EEmpD 1982, p. 337</w:t>
      </w:r>
      <w:r>
        <w:rPr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Necrology of </w:t>
      </w:r>
      <w:r>
        <w:rPr>
          <w:rFonts w:cs="Times New Roman" w:ascii="Times New Roman" w:hAnsi="Times New Roman"/>
          <w:bCs w:val="false"/>
          <w:iCs/>
          <w:sz w:val="24"/>
          <w:lang w:val="en-US" w:eastAsia="en-US"/>
        </w:rPr>
        <w:t>Jean Guyénot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Assistant-Professor at the University Paris 2-Sorbonne, EEmpD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1988, pp. 179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180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ivision of public limited liability companies - The institution and the proceedings of it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alization, Report at an educational seminar for banking cadres organised in Athens on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>19.11.1992 by the Hellenic Banks Association (16 typ. page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Book review: </w:t>
      </w:r>
      <w:r>
        <w:rPr>
          <w:rFonts w:cs="Times New Roman" w:ascii="Times New Roman" w:hAnsi="Times New Roman"/>
          <w:bCs w:val="false"/>
          <w:i/>
          <w:iCs/>
          <w:sz w:val="24"/>
          <w:lang w:val="en-GB" w:eastAsia="en-US"/>
        </w:rPr>
        <w:t>P. Panagiotou</w:t>
      </w:r>
      <w:r>
        <w:rPr>
          <w:rFonts w:cs="Times New Roman" w:ascii="Times New Roman" w:hAnsi="Times New Roman"/>
          <w:sz w:val="24"/>
          <w:lang w:val="en-GB" w:eastAsia="en-US"/>
        </w:rPr>
        <w:t xml:space="preserve">, The entreprise transfer and the responsibility of its debts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>(ed. Nomiki Vivliothiki, Athens, 2011), DEE 2012, pp. 522 - 525</w:t>
      </w:r>
      <w:r>
        <w:rPr>
          <w:lang w:val="en-GB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Book review: </w:t>
      </w:r>
      <w:r>
        <w:rPr>
          <w:rFonts w:cs="Times New Roman" w:ascii="Times New Roman" w:hAnsi="Times New Roman"/>
          <w:bCs w:val="false"/>
          <w:i/>
          <w:iCs/>
          <w:sz w:val="24"/>
          <w:lang w:val="en-GB" w:eastAsia="en-US"/>
        </w:rPr>
        <w:t>P. Panagiotou</w:t>
      </w:r>
      <w:r>
        <w:rPr>
          <w:rFonts w:cs="Times New Roman" w:ascii="Times New Roman" w:hAnsi="Times New Roman"/>
          <w:sz w:val="24"/>
          <w:lang w:val="en-GB" w:eastAsia="en-US"/>
        </w:rPr>
        <w:t xml:space="preserve">, The corporate and derivative action against the Board of Director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 xml:space="preserve">in public companies Ltd by shares (ed. Nomiki Vivliothiki, Athens, 2016), DEE 2017, pp. 437 -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GB" w:eastAsia="en-US"/>
        </w:rPr>
        <w:t>440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 xml:space="preserve">VI.  TEACHING  </w:t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Α</w:t>
      </w: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. </w:t>
      </w:r>
      <w:r>
        <w:rPr>
          <w:rFonts w:cs="Times New Roman" w:ascii="Times New Roman" w:hAnsi="Times New Roman"/>
          <w:sz w:val="24"/>
          <w:lang w:val="en-GB" w:eastAsia="en-US"/>
        </w:rPr>
        <w:t xml:space="preserve">From my oath-taking as Lecturer (9.9.1992), at  U n d e r g r a d u a t e  level, I have teached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 xml:space="preserve">«General Principles and Contract Law Elements» and «Civil Law Elements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Contract Law» at the Public Administration Department as well as «Family and Succession Law Elements» at the Social Policy and Social Anthropology Department of Panteion University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«Commercial Law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General Part» and «Commercial Law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Corporate Law» as well as «Banking Law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Banking Contracts Law» at the Public Administration Department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 xml:space="preserve">«International Economic Law </w:t>
      </w: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Multinational Enterprises» at the International and European Studies Department of Panteion University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GB" w:eastAsia="en-US"/>
        </w:rPr>
        <w:t xml:space="preserve">«Economic Law», «Commercial Companies and Corporate Accounting», «Commercial Companies’ Function» as well «Banking Finance» at the Economic and Regional Development Department of Panteion University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>B.</w:t>
      </w:r>
      <w:r>
        <w:rPr>
          <w:rFonts w:cs="Times New Roman" w:ascii="Times New Roman" w:hAnsi="Times New Roman"/>
          <w:sz w:val="24"/>
          <w:lang w:val="en-GB" w:eastAsia="en-US"/>
        </w:rPr>
        <w:t xml:space="preserve"> At  P o s t g r a d u a t e  level, I have teached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 xml:space="preserve">«International Commercial Transactions Law», «Foreign Investments Promotion and Protection » and «Transfrontier Cooperation and Firms Internationalization» at the International and European Studies Department LLM Program (Specialization: «International Commerce and Investments Law Practice»)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 xml:space="preserve">At the reorganised LLM Program of International and European Studies Department (Specialization: «Enterprises Law and Economy in the New Enviroment»), I have teached: «International Firms I – Regulating Frame – Foreign Investments Status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>From 2004, conforming to the realization of function approval of G.D.L. LLM Program entitled: «Law and European Unification», concretely at the Direction: «Private Law», I engaged the teaching of following subjects: «Consumers Protection Law», «Banking Contracts and Securities Law», «Enterprises Law Issues», «Enterprises Insolvency and Reorganisation Issues», «Intellectual and Industrial Property Law» and «European Banking Law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>At the same period, I participated to the L.G.D. LLM Program – Direction: «Private Law» in the following subjects teaching: «Obligations and Torts», «Transterritorial Transactions», «Idiomorphic Contracts», «Special Types of Commercial Contracts», «Property Law Issues» and «Enterprises Economic Violation Issues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>From 2015, conforming to the realization of function approval of T.O.P.A. new Postgraduate Program entitled: «Applied Economics and Regional Development», concretely at the Specialization: «Economics of Real Estate Market» of the Direction: «Civil and Regional Development», I engaged the teaching responsibility at 2</w:t>
      </w:r>
      <w:r>
        <w:rPr>
          <w:rFonts w:cs="Times New Roman" w:ascii="Times New Roman" w:hAnsi="Times New Roman"/>
          <w:sz w:val="24"/>
          <w:vertAlign w:val="superscript"/>
          <w:lang w:val="en-GB" w:eastAsia="en-US"/>
        </w:rPr>
        <w:t>nd</w:t>
      </w:r>
      <w:r>
        <w:rPr>
          <w:rFonts w:cs="Times New Roman" w:ascii="Times New Roman" w:hAnsi="Times New Roman"/>
          <w:sz w:val="24"/>
          <w:lang w:val="en-GB" w:eastAsia="en-US"/>
        </w:rPr>
        <w:t xml:space="preserve"> Semester of the following subject: «Capital and Real Estate Markets»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rom 2022, co-teacher as Emeritus Professor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en-GB" w:eastAsia="en-US"/>
        </w:rPr>
        <w:t xml:space="preserve">C. </w:t>
      </w:r>
      <w:r>
        <w:rPr>
          <w:rFonts w:cs="Times New Roman" w:ascii="Times New Roman" w:hAnsi="Times New Roman"/>
          <w:sz w:val="24"/>
          <w:lang w:val="en-US" w:eastAsia="en-US"/>
        </w:rPr>
        <w:t>In February 1995, after a special invitation of Belgrade Law Faculty, I taught at p</w:t>
      </w:r>
      <w:r>
        <w:rPr>
          <w:rFonts w:cs="Times New Roman" w:ascii="Times New Roman" w:hAnsi="Times New Roman"/>
          <w:sz w:val="24"/>
          <w:lang w:val="en-GB" w:eastAsia="en-US"/>
        </w:rPr>
        <w:t>ostgraduate leve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on International Business Law issues in english languag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hanging="0"/>
        <w:rPr/>
      </w:pPr>
      <w:r>
        <w:rPr>
          <w:lang w:val="en-GB"/>
        </w:rPr>
        <w:t>VII</w:t>
      </w:r>
      <w:r>
        <w:rPr/>
        <w:t xml:space="preserve">.  </w:t>
      </w:r>
      <w:r>
        <w:rPr>
          <w:lang w:val="en-GB"/>
        </w:rPr>
        <w:t>SCIENTIFIC</w:t>
      </w:r>
      <w:r>
        <w:rPr>
          <w:lang w:val="en-US"/>
        </w:rPr>
        <w:t xml:space="preserve">  –  RESEARCHING  INTERESTS  AND  DISTINCTIONS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lang w:val="en-US" w:eastAsia="en-US"/>
        </w:rPr>
        <w:t>I</w:t>
      </w:r>
      <w:r>
        <w:rPr>
          <w:rFonts w:cs="Times New Roman" w:ascii="Times New Roman" w:hAnsi="Times New Roman"/>
          <w:bCs w:val="false"/>
          <w:sz w:val="24"/>
          <w:lang w:val="en-GB" w:eastAsia="en-US"/>
        </w:rPr>
        <w:t xml:space="preserve"> mention, indicatively</w:t>
      </w:r>
      <w:r>
        <w:rPr>
          <w:rFonts w:cs="Times New Roman" w:ascii="Times New Roman" w:hAnsi="Times New Roman"/>
          <w:sz w:val="24"/>
          <w:lang w:val="en-GB" w:eastAsia="en-US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 xml:space="preserve">Representative from 1980 until 1988 in Greece of the french legal reviews «Revue des sociétés»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lang w:val="fr-FR" w:eastAsia="en-US"/>
        </w:rPr>
        <w:t>(éd. Dalloz, Paris) and «Les Petites Affiches» (Pari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 w:eastAsia="en-US"/>
        </w:rPr>
        <w:t xml:space="preserve">– </w:t>
      </w:r>
      <w:r>
        <w:rPr>
          <w:rFonts w:cs="Times New Roman" w:ascii="Times New Roman" w:hAnsi="Times New Roman"/>
          <w:sz w:val="24"/>
          <w:lang w:val="fr-FR" w:eastAsia="en-US"/>
        </w:rPr>
        <w:t xml:space="preserve">Honorary reference in a Note (Carnet) of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J. Guyénot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Maître de Conférences à l' Université de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Paris 2-Sorbonne), P.A. 1982, no 7 (15.1.82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Medal of the University of Paris 2-Sorbonne as distinguished scientist (July 1985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Me</w:t>
      </w:r>
      <w:r>
        <w:rPr>
          <w:rFonts w:cs="Times New Roman" w:ascii="Times New Roman" w:hAnsi="Times New Roman"/>
          <w:sz w:val="24"/>
          <w:lang w:val="en-GB" w:eastAsia="en-US"/>
        </w:rPr>
        <w:t xml:space="preserve">mber of Editional Commite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gal Department </w:t>
      </w:r>
      <w:r>
        <w:rPr>
          <w:rFonts w:cs="Times New Roman" w:ascii="Times New Roman" w:hAnsi="Times New Roman"/>
          <w:sz w:val="24"/>
          <w:lang w:val="en-GB" w:eastAsia="en-US"/>
        </w:rPr>
        <w:t>N.B.G. (National Bank of Greece)’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GB" w:eastAsia="en-US"/>
        </w:rPr>
        <w:t>Bulletin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Me</w:t>
      </w:r>
      <w:r>
        <w:rPr>
          <w:rFonts w:cs="Times New Roman" w:ascii="Times New Roman" w:hAnsi="Times New Roman"/>
          <w:sz w:val="24"/>
          <w:lang w:val="en-GB" w:eastAsia="en-US"/>
        </w:rPr>
        <w:t>mber of Revision Commitee of N.B.G.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Banking Contracts </w:t>
      </w:r>
      <w:r>
        <w:rPr>
          <w:rFonts w:cs="Times New Roman" w:ascii="Times New Roman" w:hAnsi="Times New Roman"/>
          <w:sz w:val="24"/>
          <w:lang w:val="en-GB"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Member of the National Economy Ministry Committee, which redacted the </w:t>
      </w:r>
      <w:r>
        <w:rPr>
          <w:rFonts w:cs="Times New Roman" w:ascii="Times New Roman" w:hAnsi="Times New Roman"/>
          <w:sz w:val="24"/>
          <w:lang w:val="en-GB" w:eastAsia="en-US"/>
        </w:rPr>
        <w:t xml:space="preserve">projects of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residential decrees nos 409 and 419/1986 conserning the first harmonization of greek company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law with the at the time existing directives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April 1994, Secretary of the Panteion University Research Center of Business Law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(K.E.D.SY.). From April 1996, regular member of </w:t>
      </w:r>
      <w:r>
        <w:rPr>
          <w:rFonts w:cs="Times New Roman" w:ascii="Times New Roman" w:hAnsi="Times New Roman"/>
          <w:sz w:val="24"/>
          <w:lang w:val="en-GB" w:eastAsia="en-US"/>
        </w:rPr>
        <w:t xml:space="preserve">its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dministrative Committee and its Director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April </w:t>
      </w:r>
      <w:r>
        <w:rPr>
          <w:rFonts w:cs="Times New Roman" w:ascii="Times New Roman" w:hAnsi="Times New Roman"/>
          <w:sz w:val="24"/>
        </w:rPr>
        <w:t>2008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articipation (September 1994) as Special Legal Counsellor of the Hellenic Banks Association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.9.1994 - 31.12.1995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o the proceedings of a Public Committee occupied with the redaction of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a project conserning the Companies of Mutual Guarantees (L. 2367/1995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September 1996 until December 1997, jointly responsible of Panteion University Madiation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Offic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From April 1996, member of the G.D.L. Studies Program Committe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September 1996 until December 1997, Special Legal Counsellor of Panteion University on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search programs issues                          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April 2000 until April 2006, Regular member on behalf of Panteion University in the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Technical Council of Athens Polytechnic Faculty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>From March 2003, B.D. member of Greek Legislation Society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September 2003 until September 2004, member of Experts Committee in Foreign Affair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Ministry occupied with collaboration matters on international development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December 2003 until September 2015, B.D. member in </w:t>
      </w:r>
      <w:r>
        <w:rPr>
          <w:rFonts w:cs="Times New Roman" w:ascii="Times New Roman" w:hAnsi="Times New Roman"/>
          <w:sz w:val="24"/>
          <w:lang w:val="en-GB" w:eastAsia="en-US"/>
        </w:rPr>
        <w:t xml:space="preserve">International Legal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tudie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Foundation of Professor E. Krispis and Dr. A. Samara-Krispi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rom June 2015, Visitor Professor at the Postgraduate Program of Accounting and Finance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Macedonia University (Salonica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rom November 2016, Visitor Professor at the Postgraduate Program of Business Administation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Thessalie University (Larissa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m October 2020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egal Counsellor of Regional Development Institute (R.D.I.) of Panteion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University. Renewal of open-ended contract on 21.4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sz w:val="24"/>
          <w:lang w:val="en-GB"/>
        </w:rPr>
        <w:t>VIII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en-GB"/>
        </w:rPr>
        <w:t>CONGRESSES  AND  SEMINARS  PARTICIPATION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lang w:val="en-US" w:eastAsia="en-US"/>
        </w:rPr>
        <w:t>I</w:t>
      </w:r>
      <w:r>
        <w:rPr>
          <w:rFonts w:cs="Times New Roman" w:ascii="Times New Roman" w:hAnsi="Times New Roman"/>
          <w:bCs w:val="false"/>
          <w:sz w:val="24"/>
          <w:lang w:val="en-GB" w:eastAsia="en-US"/>
        </w:rPr>
        <w:t xml:space="preserve"> mention, indicatively</w:t>
      </w:r>
      <w:r>
        <w:rPr>
          <w:rFonts w:cs="Times New Roman" w:ascii="Times New Roman" w:hAnsi="Times New Roman"/>
          <w:sz w:val="24"/>
          <w:lang w:val="en-GB" w:eastAsia="en-US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pecial mission member of National Bank of Greece to Paris (20-29.9.1989) for the attendance of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 seminar organised by the french bank BRED concerning the Companies of Mutual Guarantees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lang w:val="fr-FR" w:eastAsia="en-US"/>
        </w:rPr>
        <w:t xml:space="preserve">(Sociétés de Caution Mutuelle)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daction of relative report (31 typ. </w:t>
      </w:r>
      <w:r>
        <w:rPr>
          <w:rFonts w:cs="Times New Roman" w:ascii="Times New Roman" w:hAnsi="Times New Roman"/>
          <w:sz w:val="24"/>
          <w:lang w:val="en-GB" w:eastAsia="en-US"/>
        </w:rPr>
        <w:t>pages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porter on Banking and Business Law issues at educational seminars of Hellenic Banks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Association (1992)</w:t>
      </w:r>
    </w:p>
    <w:p>
      <w:pPr>
        <w:pStyle w:val="3"/>
        <w:rPr/>
      </w:pPr>
      <w:r>
        <w:rPr/>
        <w:t xml:space="preserve">– </w:t>
      </w:r>
      <w:r>
        <w:rPr/>
        <w:t xml:space="preserve">Reporter at the Congress «Franchising in Greece», organized in Athens on 15.11.1993 by the </w:t>
      </w:r>
    </w:p>
    <w:p>
      <w:pPr>
        <w:pStyle w:val="3"/>
        <w:rPr>
          <w:lang w:val="en-GB" w:eastAsia="en-US"/>
        </w:rPr>
      </w:pPr>
      <w:r>
        <w:rPr/>
        <w:t xml:space="preserve">   </w:t>
      </w:r>
      <w:r>
        <w:rPr/>
        <w:t>Greek - Britan Chamber and other carriers</w:t>
      </w:r>
    </w:p>
    <w:p>
      <w:pPr>
        <w:pStyle w:val="3"/>
        <w:rPr/>
      </w:pPr>
      <w:r>
        <w:rPr/>
        <w:t xml:space="preserve">– </w:t>
      </w:r>
      <w:r>
        <w:rPr/>
        <w:t xml:space="preserve">Participation as representative both of G.D.L. and K.E.D.SY. at a Balkan Congress in Serbia </w:t>
      </w:r>
    </w:p>
    <w:p>
      <w:pPr>
        <w:pStyle w:val="3"/>
        <w:rPr/>
      </w:pPr>
      <w:r>
        <w:rPr/>
        <w:t xml:space="preserve">   </w:t>
      </w:r>
      <w:r>
        <w:rPr/>
        <w:t xml:space="preserve">(Kopaonik, 19 - 24.12.94) with subject: The money laundering. In the frame of Congress there  </w:t>
      </w:r>
    </w:p>
    <w:p>
      <w:pPr>
        <w:pStyle w:val="3"/>
        <w:rPr/>
      </w:pPr>
      <w:r>
        <w:rPr/>
        <w:t xml:space="preserve">   </w:t>
      </w:r>
      <w:r>
        <w:rPr/>
        <w:t xml:space="preserve">was my report in french, entitled: The confrontation of «money laundering» by the hellenic   </w:t>
      </w:r>
    </w:p>
    <w:p>
      <w:pPr>
        <w:pStyle w:val="3"/>
        <w:rPr/>
      </w:pPr>
      <w:r>
        <w:rPr/>
        <w:t xml:space="preserve">   </w:t>
      </w:r>
      <w:r>
        <w:rPr/>
        <w:t xml:space="preserve">banking legislation. The relative text was distributed to the participant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Arial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Reporter at the 1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Conference for Transbalkan Legal Cooperation, organised by K.E.D.SY. in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thens (27 - 29.9.1995), with subject: The greek legislation concerning the off-shore companies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Contribution to the growth of transterritorial exchanges</w:t>
      </w:r>
    </w:p>
    <w:p>
      <w:pPr>
        <w:pStyle w:val="Normal"/>
        <w:ind w:hanging="0"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  <w:t xml:space="preserve">Organizer - Reporter of the K.E.D.SY. Congress on 13.12.2017 at Panteion University, with </w:t>
      </w:r>
    </w:p>
    <w:p>
      <w:pPr>
        <w:pStyle w:val="Normal"/>
        <w:ind w:hanging="0"/>
        <w:jc w:val="both"/>
        <w:textAlignment w:val="auto"/>
        <w:rPr>
          <w:rFonts w:ascii="Times New Roman" w:hAnsi="Times New Roman" w:cs="Times New Roman"/>
          <w:bCs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  <w:t xml:space="preserve">subject : Opportune Issues of Business Law (Contemporary concept of Business Law - The                                               </w:t>
      </w:r>
    </w:p>
    <w:p>
      <w:pPr>
        <w:pStyle w:val="Normal"/>
        <w:ind w:hanging="0"/>
        <w:jc w:val="both"/>
        <w:textAlignment w:val="auto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  <w:t xml:space="preserve">contemporary Business Law as a steady bridge between Law and Economy - Summary)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2"/>
        <w:ind w:hanging="0"/>
        <w:rPr/>
      </w:pPr>
      <w:r>
        <w:rPr>
          <w:lang w:val="en-US"/>
        </w:rPr>
        <w:t xml:space="preserve">IX.  MAIN  </w:t>
      </w:r>
      <w:r>
        <w:rPr>
          <w:lang w:val="fr-FR"/>
        </w:rPr>
        <w:t xml:space="preserve">PROFESSIONAL  ACTIVITIES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lang w:val="fr-FR" w:eastAsia="en-US"/>
        </w:rPr>
      </w:pPr>
      <w:r>
        <w:rPr>
          <w:rFonts w:cs="Times New Roman" w:ascii="Times New Roman" w:hAnsi="Times New Roman"/>
          <w:b/>
          <w:bCs w:val="false"/>
          <w:sz w:val="24"/>
          <w:lang w:val="fr-FR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 w:val="false"/>
          <w:sz w:val="24"/>
          <w:lang w:val="en-GB" w:eastAsia="en-US"/>
        </w:rPr>
      </w:pPr>
      <w:r>
        <w:rPr>
          <w:rFonts w:cs="Times New Roman" w:ascii="Times New Roman" w:hAnsi="Times New Roman"/>
          <w:bCs w:val="false"/>
          <w:sz w:val="24"/>
          <w:lang w:val="en-US" w:eastAsia="en-US"/>
        </w:rPr>
        <w:t>I</w:t>
      </w:r>
      <w:r>
        <w:rPr>
          <w:rFonts w:cs="Times New Roman" w:ascii="Times New Roman" w:hAnsi="Times New Roman"/>
          <w:bCs w:val="false"/>
          <w:sz w:val="24"/>
          <w:lang w:val="en-GB" w:eastAsia="en-US"/>
        </w:rPr>
        <w:t xml:space="preserve"> mention, indicatively among more</w:t>
      </w:r>
      <w:r>
        <w:rPr>
          <w:rFonts w:cs="Times New Roman" w:ascii="Times New Roman" w:hAnsi="Times New Roman"/>
          <w:sz w:val="24"/>
          <w:lang w:val="en-GB" w:eastAsia="en-US"/>
        </w:rPr>
        <w:t>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GB" w:eastAsia="en-US"/>
        </w:rPr>
        <w:t>Member of the Athens Bar Association from 24.8.1979</w:t>
      </w:r>
      <w:r>
        <w:rPr>
          <w:rFonts w:cs="Times New Roman" w:ascii="Times New Roman" w:hAnsi="Times New Roman"/>
          <w:sz w:val="24"/>
          <w:lang w:val="en-US" w:eastAsia="en-US"/>
        </w:rPr>
        <w:t xml:space="preserve"> as Advocate in first instance Courts. </w:t>
      </w:r>
    </w:p>
    <w:p>
      <w:pPr>
        <w:pStyle w:val="Normal"/>
        <w:ind w:hanging="0"/>
        <w:jc w:val="both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Supreme Court Advocate from 1</w:t>
      </w:r>
      <w:r>
        <w:rPr>
          <w:rFonts w:cs="Times New Roman" w:ascii="Times New Roman" w:hAnsi="Times New Roman"/>
          <w:sz w:val="24"/>
          <w:lang w:val="en-GB" w:eastAsia="en-US"/>
        </w:rPr>
        <w:t xml:space="preserve">6.11.1988, practicing continually at all justice level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rom August 1983, salaried advocate at the Legal Department of National Bank of Greece </w:t>
      </w:r>
    </w:p>
    <w:p>
      <w:pPr>
        <w:pStyle w:val="Normal"/>
        <w:tabs>
          <w:tab w:val="clear" w:pos="720"/>
          <w:tab w:val="left" w:pos="51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afterwards: N.B.G.</w:t>
      </w:r>
      <w:r>
        <w:rPr>
          <w:rFonts w:cs="Times New Roman" w:ascii="Times New Roman" w:hAnsi="Times New Roman"/>
          <w:sz w:val="24"/>
          <w:lang w:val="en-GB" w:eastAsia="en-US"/>
        </w:rPr>
        <w:t>’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egal Services Direction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–</w:t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January 1991 until December 1992, Legal Counsellor of Vice-Minister of Industry, Energy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Technology and Commerce occupied with the privatization of deficient enterprises and the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diminution of the public sector of Economy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lang w:val="en-US" w:eastAsia="en-US"/>
        </w:rPr>
        <w:t xml:space="preserve">From September 1994 until December 1995, Special Legal Counsellor of Hellenic Banks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Association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rom February 2010, Head of Legal Affairs at Comliance Direction and Corporate Governance of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.B.G. Group</w:t>
      </w:r>
    </w:p>
    <w:sectPr>
      <w:headerReference w:type="default" r:id="rId4"/>
      <w:headerReference w:type="first" r:id="rId5"/>
      <w:type w:val="nextPage"/>
      <w:pgSz w:w="11906" w:h="16838"/>
      <w:pgMar w:left="1134" w:right="112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center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"/>
      <w:jc w:val="both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hanging="0"/>
      <w:jc w:val="both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-108" w:hanging="0"/>
      <w:jc w:val="both"/>
      <w:outlineLvl w:val="2"/>
    </w:pPr>
    <w:rPr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Times New Roman" w:hAnsi="Times New Roman" w:cs="Times New Roman"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ind w:hanging="0"/>
      <w:jc w:val="both"/>
      <w:textAlignment w:val="auto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sz w:val="18"/>
      <w:lang w:val="el-GR" w:eastAsia="en-US"/>
    </w:rPr>
  </w:style>
  <w:style w:type="character" w:styleId="FootnoteCharacters">
    <w:name w:val="Footnote Characters"/>
    <w:qFormat/>
    <w:rPr>
      <w:rFonts w:ascii="Arial" w:hAnsi="Arial" w:cs="Arial"/>
      <w:b/>
      <w:kern w:val="0"/>
      <w:sz w:val="20"/>
      <w:vertAlign w:val="superscript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textAlignment w:val="auto"/>
    </w:pPr>
    <w:rPr>
      <w:b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lineRule="auto" w:line="240"/>
      <w:ind w:left="454" w:hanging="454"/>
    </w:pPr>
    <w:rPr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Σώμα κείμενου 2"/>
    <w:basedOn w:val="Normal"/>
    <w:qFormat/>
    <w:pPr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21">
    <w:name w:val="Σώμα κείμενου με εσοχή 2"/>
    <w:basedOn w:val="Normal"/>
    <w:qFormat/>
    <w:pPr>
      <w:ind w:firstLine="22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both"/>
    </w:pPr>
    <w:rPr>
      <w:bCs w:val="false"/>
      <w:szCs w:val="20"/>
      <w:lang w:val="fr-FR"/>
    </w:rPr>
  </w:style>
  <w:style w:type="paragraph" w:styleId="3">
    <w:name w:val="Σώμα κείμενου 3"/>
    <w:basedOn w:val="Normal"/>
    <w:qFormat/>
    <w:pPr>
      <w:ind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uvlis@otenet.gr" TargetMode="External"/><Relationship Id="rId3" Type="http://schemas.openxmlformats.org/officeDocument/2006/relationships/hyperlink" Target="mailto:vdouvlis@otenet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1:00Z</dcterms:created>
  <dc:creator>Vassilis</dc:creator>
  <dc:description/>
  <cp:keywords/>
  <dc:language>en-US</dc:language>
  <cp:lastModifiedBy>Vassilis  Douvlis</cp:lastModifiedBy>
  <dcterms:modified xsi:type="dcterms:W3CDTF">2023-12-01T07:53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5726338</vt:lpwstr>
  </property>
  <property fmtid="{D5CDD505-2E9C-101B-9397-08002B2CF9AE}" pid="4" name="DLPManualFileClassificationLastModifiedBy">
    <vt:lpwstr>BANK\e22873</vt:lpwstr>
  </property>
  <property fmtid="{D5CDD505-2E9C-101B-9397-08002B2CF9AE}" pid="5" name="DLPManualFileClassificationVersion">
    <vt:lpwstr>10.0.300.68</vt:lpwstr>
  </property>
</Properties>
</file>