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Η Λατινική Αμερική είναι πιο κοντά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πό ό,τι φανταζόμαστ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  <w:t>Είναι η Λ. Αμερική μόνο η χώρα του μαγικού ρεαλισμού;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  <w:t>Τι έχουν να μας διδάξουν τα πολιτικά της συστήματα;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  <w:t>Τι ρόλο παίζουν οι συνταγματικοί και πολιτικοί θεσμοί των χωρών της σε σχέση με τις κραυγαλέες κοινωνικές ανισότητες;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  <w:t xml:space="preserve">Υπάρχουν κοινά στοιχεία με τη χώρα μας;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  <w:t>Σε κάθε περίπτωση το μάθημα μπορεί να γίνει ένα μαγικό ταξίδι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ασικές θεματικές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  <w:t>1. Λ. Αμερική, το κοινωνικό πρόβλημα και τα κοινωνικά κινήματα στον 20ό και 21ο αιώνα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  <w:t>2. Ο “νέος συνταγματισμός”: Τα Συντάγματα της Βενεζουέλας, της Βολιβίας και του Εκουαδόρ. Βασικά στοιχεία του πολιτικού συστήματος, κοινωνικές αντιθέσεις και κατάσταση των κοινωνικών δικαιωμάτων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  <w:t>3. Το Σύνταγμα της Αργεντινής: Βασικά στοιχεία του πολιτικού συστήματος, οι κρίσεις και η κατάσταση των κοινωνικών δικαιωμάτων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  <w:t>4. Το “πείραμα” της Χιλής του Αλιέντε: κράτος, οικονομική και κοινωνική πολιτική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  <w:t>5. Το Σύνταγμα της Κούβας: Βασικά στοιχεία του πολιτικού συστήματος και η κατάσταση των κοινωνικών δικαιωμάτων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l-GR" w:eastAsia="ja-JP"/>
        </w:rPr>
      </w:pPr>
      <w:r>
        <w:rPr>
          <w:rFonts w:cs="Times New Roman" w:ascii="Times New Roman" w:hAnsi="Times New Roman"/>
          <w:sz w:val="24"/>
          <w:szCs w:val="24"/>
          <w:lang w:val="el-GR"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l-GR"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l-GR" w:eastAsia="ja-JP"/>
        </w:rPr>
        <w:t xml:space="preserve">Σύγγραμμα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Δ. Καλτσώνης, </w:t>
      </w:r>
      <w:r>
        <w:rPr>
          <w:rFonts w:cs="Times New Roman" w:ascii="Times New Roman" w:hAnsi="Times New Roman"/>
          <w:i/>
          <w:sz w:val="24"/>
          <w:szCs w:val="24"/>
        </w:rPr>
        <w:t>Το δίλημμα της Μπολιβαριανής Δημοκρατίας (κράτος και δίκαιο στη Βενεζουέλα του Ούγκο Τσάβες),</w:t>
      </w:r>
      <w:r>
        <w:rPr>
          <w:rFonts w:cs="Times New Roman" w:ascii="Times New Roman" w:hAnsi="Times New Roman"/>
          <w:sz w:val="24"/>
          <w:szCs w:val="24"/>
        </w:rPr>
        <w:t>Αθήνα, εκδ. Ξιφαράς,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Φάκελος σημειώσεων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 xml:space="preserve">Δ. Καλτσώνης, “Η κυβέρνηση Αλιέντε, το κράτος και η οικονομία”, στον τόμο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el-GR"/>
        </w:rPr>
        <w:t>Ο Φιδέλ Κάστρο για τον Αλιέντ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l-GR"/>
        </w:rPr>
        <w:t>, Αθήνα, εκδ. Τόπος, 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l-GR"/>
        </w:rPr>
        <w:t xml:space="preserve">Ενδεικτική συμπληρωματική βιβλιογραφία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l-GR"/>
        </w:rPr>
        <w:t xml:space="preserve">Μ. Δαμηλάκο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l-GR"/>
        </w:rPr>
        <w:t>Ιστορία της Λατινικής Αμερικής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l-GR"/>
        </w:rPr>
        <w:t>, Αθήνα, εκδ. Αιώρα, 20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l-GR"/>
        </w:rPr>
        <w:t>Ε. Γκαλεάνο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l-GR"/>
        </w:rPr>
        <w:t xml:space="preserve"> Οι ανοιχτές φλέβες της Λατινικής Αμερικής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el-GR"/>
        </w:rPr>
        <w:t>, τ. Β', Αθήνα, εκδ. Κουκκίδα, 2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 xml:space="preserve">Α. Σίλβα Λεόν,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el-GR"/>
        </w:rPr>
        <w:t>Σύντομη ιστορία της κουβανικής επανάσταση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l-GR"/>
        </w:rPr>
        <w:t>, εκδ. ΚΨΜ,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">
    <w:name w:val="Titre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3:00Z</dcterms:created>
  <dc:creator>dkaltsonis</dc:creator>
  <dc:description/>
  <dc:language>en-US</dc:language>
  <cp:lastModifiedBy/>
  <cp:lastPrinted>1995-11-21T17:41:00Z</cp:lastPrinted>
  <dcterms:modified xsi:type="dcterms:W3CDTF">2023-09-17T09:45:59Z</dcterms:modified>
  <cp:revision>32</cp:revision>
  <dc:subject/>
  <dc:title>ΔΗΜΗΤΡΗΣ ΚΑΛΤΣΩΝΗΣ</dc:title>
</cp:coreProperties>
</file>