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  <w:lang w:val="el-GR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val="el-GR"/>
        </w:rPr>
        <w:t>ΠΑΝΤΕΙΟΝ ΠΑΝΕΠΙΣΤΗΜΙΟ ΚΟΙΝΩΝΙΚΩΝ &amp; ΠΟΛΙΤΙΚΩΝ ΕΠΙΣΤΗΜΩΝ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  <w:lang w:val="el-GR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val="el-GR"/>
        </w:rPr>
        <w:t>Τμήμα Διεθνών, Ευρωπαϊκών &amp; Περιφερειακών Σπουδών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  <w:lang w:val="el-GR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val="el-GR"/>
        </w:rPr>
        <w:t>Τμήμα Πολιτικής Επιστήμης και Ιστορίας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  <w:lang w:val="el-GR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ΜΑΘΗΜΑ: Η Ελληνική Οικονομία στο Διεθνές Οικονομικό σύστημα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-Bold;Calibri" w:ascii="Calibri" w:hAnsi="Calibri"/>
          <w:b/>
          <w:bCs/>
          <w:sz w:val="24"/>
          <w:szCs w:val="24"/>
          <w:lang w:val="el-GR"/>
        </w:rPr>
        <w:t>Ακαδημαϊκό Έτος</w:t>
      </w:r>
      <w:r>
        <w:rPr>
          <w:rFonts w:cs="Calibri" w:ascii="Calibri" w:hAnsi="Calibri"/>
          <w:sz w:val="24"/>
          <w:szCs w:val="24"/>
          <w:lang w:val="el-GR"/>
        </w:rPr>
        <w:t xml:space="preserve">: 2023-2024 (Χειμερινό εξάμηνο) </w:t>
      </w:r>
    </w:p>
    <w:p>
      <w:pPr>
        <w:pStyle w:val="Normal"/>
        <w:autoSpaceDE w:val="false"/>
        <w:rPr/>
      </w:pPr>
      <w:r>
        <w:rPr>
          <w:rFonts w:cs="Calibri-Bold;Calibri" w:ascii="Calibri" w:hAnsi="Calibri"/>
          <w:b/>
          <w:bCs/>
          <w:sz w:val="24"/>
          <w:szCs w:val="24"/>
          <w:lang w:val="el-GR"/>
        </w:rPr>
        <w:t>Διδάσκων</w:t>
      </w:r>
      <w:r>
        <w:rPr>
          <w:rFonts w:cs="Calibri" w:ascii="Calibri" w:hAnsi="Calibri"/>
          <w:sz w:val="24"/>
          <w:szCs w:val="24"/>
          <w:lang w:val="el-GR"/>
        </w:rPr>
        <w:t>: Δημήτρης Σιδέρης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Εξεταστέα Ύλη του μαθήματο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Ενότητα Ι. Η ελληνική οικονομία στο Διεθνές Οικονομικό σύστημα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Η κρίσ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ο πρότυπο ανάπτυξης της ελληνικής οικονομίας. Ανάλυση στα πλαίσια του υποδείγματος συναθροιστικής προσφοράς– συναθροιστικής ζήτη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Η νομισματική και δημοσιονομική πολιτική στο πλαίσιο της ζώνης του ευρώ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δημοσιονομική κρίση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Τα προγράμματα προσαρμογή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Τα προγράμματα προσαρμογής και ο ρόλος των διεθνών οργανισμών Ι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ημοσιονομικά μέτρα στα πλαίσια της πολιτικής της ζώνης του ευρώ – ανάλυση σε μακροοικονομικό επίπεδ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Τα προγράμματα προσαρμογής και ο ρόλος των διεθνών οργανισμών ΙΙ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Πολιτικές για βελτίωση της διεθνούς ανταγωνιστικότητας της ελληνικής  οικονομίας: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(α) Διαρθρωτικές μεταρρυθμίσεις στην αγορά εργασίας: Ανάλυση σε μικροοικονομικό επίπεδο της αγοράς εργασίας. Η θεωρία του κατώτατου μισθού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(β) Διαρθρωτικές μεταρρυθμίσεις στην αγορά προϊόντων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Η ελληνική οικονομία σήμερ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ακροοικονομικές ανισορροπίες και προκλήσεις για την ελληνική οικονομί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Ενότητα ΙΙ. Η ελληνική οικονομία στο διεθνές σύστημα: Ανάλυση των τομέων με διεθνή ανταγωνιστικότητα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 ανάγκη για ένα εξωστρεφές πρότυπο ανάπτυξ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 τομέας του τουρισμού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-Bold">
    <w:altName w:val="Calibri"/>
    <w:charset w:val="a1"/>
    <w:family w:val="auto"/>
    <w:pitch w:val="default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5:00Z</dcterms:created>
  <dc:creator>Yorgos Stassinopoulos</dc:creator>
  <dc:description/>
  <cp:keywords/>
  <dc:language>en-US</dc:language>
  <cp:lastModifiedBy>Sideris Dimitrios</cp:lastModifiedBy>
  <dcterms:modified xsi:type="dcterms:W3CDTF">2024-03-12T11:25:00Z</dcterms:modified>
  <cp:revision>2</cp:revision>
  <dc:subject/>
  <dc:title> </dc:title>
</cp:coreProperties>
</file>