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ΚΔΗΛΩΣΗ ΕΝΔΙΑΦΕΡΟΝΤΟΣ ΕΚΠΟΝΗΣΗΣ ΠΤΥΧΙΑΚΗΣ ΕΡΓΑΣΙΑΣ ΜΕ ΑΝΑΛΟΓΗ ΘΕΜΑΤΟΛΟΓ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ΟΝΟΜΑ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ΤΕΙΝΟΜΕΝΟ ΘΕ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ΤΕΙΝΟΜΕΝΟ ΕΡΕΥΝΗΤΙΚΟ ΔΕΙΓ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ΘΟΔΟΣ ΕΡΕΥΝ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χω παρακολουθήσει δια ζώσης τα μαθήματα (υπογραμμίστε ανάλογα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Θεωρίες Μάθησης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Μάθηση και Ανάπτυξη: Κίνητρα και Ανασταλτικοί Παράγοντε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Σύγχρονες προσεγγίσεις στην Παιδαγωγική Επιστήμη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Σχόλι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53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51:00Z</dcterms:created>
  <dc:creator>Βαγγέλης</dc:creator>
  <dc:description/>
  <cp:keywords/>
  <dc:language>en-US</dc:language>
  <cp:lastModifiedBy>efthimiopoulos@hotmail.com</cp:lastModifiedBy>
  <dcterms:modified xsi:type="dcterms:W3CDTF">2024-06-10T19:53:00Z</dcterms:modified>
  <cp:revision>3</cp:revision>
  <dc:subject/>
  <dc:title>Username: ahi999</dc:title>
</cp:coreProperties>
</file>