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ΙΒΛΙΟΓΡΑΦΙ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. Γενική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βδελά Έφη,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Η σχολική ιστορία πρόσφορο έδαφος για πολιτική προπαγάνδ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Ιστοριογραφία και δημόσια ιστορία σήμερα: μια δύσκολη σχέση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ttp://www.chronosmag.eu/index.php/el-950.html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 xml:space="preserve">Ασδραχάς Σπ., </w:t>
      </w:r>
      <w:r>
        <w:rPr>
          <w:i/>
          <w:color w:val="1D2228"/>
        </w:rPr>
        <w:t>Ζητήματα Ιστορίας</w:t>
      </w:r>
      <w:r>
        <w:rPr>
          <w:color w:val="1D2228"/>
        </w:rPr>
        <w:t>, Αθήνα, Θεμέλιο, 1983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 xml:space="preserve">Ασδραχάς Σπ., </w:t>
      </w:r>
      <w:r>
        <w:rPr>
          <w:i/>
          <w:color w:val="1D2228"/>
        </w:rPr>
        <w:t>Ιστορικά Απεικάσματα</w:t>
      </w:r>
      <w:r>
        <w:rPr>
          <w:color w:val="1D2228"/>
        </w:rPr>
        <w:t>, Αθήνα, Θεμέλιο, 1995.</w:t>
      </w:r>
    </w:p>
    <w:p>
      <w:pPr>
        <w:pStyle w:val="21"/>
        <w:spacing w:lineRule="auto" w:line="360"/>
        <w:jc w:val="both"/>
        <w:rPr/>
      </w:pPr>
      <w:r>
        <w:rPr>
          <w:sz w:val="24"/>
          <w:szCs w:val="24"/>
        </w:rPr>
        <w:t xml:space="preserve">Ασδραχάς Σπ., «Αιτούμενα της ιστορίας: οι μεταμορφώσεις της αναγκαιότητας», στο, Εταιρεία Σπουδών Νεοελληνικού Πολιτισμού και Γενικής Παιδείας, </w:t>
      </w:r>
      <w:r>
        <w:rPr>
          <w:i/>
          <w:iCs/>
          <w:sz w:val="24"/>
          <w:szCs w:val="24"/>
        </w:rPr>
        <w:t>30 χρόνια (Πρακτικά διημέρου 7 και 8 Μαρτίου 2002)</w:t>
      </w:r>
      <w:r>
        <w:rPr>
          <w:sz w:val="24"/>
          <w:szCs w:val="24"/>
        </w:rPr>
        <w:t>, ΕΣΝΠΓΠ/ Εταιρεία Σπουδών, Αθήνα 2002, 117-123 (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>)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 xml:space="preserve">Βαφέας Ν., Γ. Κουμπουρλής, </w:t>
      </w:r>
      <w:r>
        <w:rPr>
          <w:i/>
          <w:color w:val="1D2228"/>
        </w:rPr>
        <w:t>Ιστορική Κοινωνιολογία: Αντικείμενο και Μέθοδος</w:t>
      </w:r>
      <w:r>
        <w:rPr>
          <w:color w:val="1D2228"/>
        </w:rPr>
        <w:t>, Αθήνα, Σαββάλας, 2014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  <w:lang w:val="en-US"/>
        </w:rPr>
        <w:t>Braudel Fernard</w:t>
      </w:r>
      <w:r>
        <w:rPr>
          <w:color w:val="1D2228"/>
        </w:rPr>
        <w:t>, </w:t>
      </w:r>
      <w:r>
        <w:rPr>
          <w:i/>
          <w:iCs/>
          <w:color w:val="1D2228"/>
        </w:rPr>
        <w:t>Η Μεσόγειος. Ο χώρος και η ιστορία</w:t>
      </w:r>
      <w:r>
        <w:rPr>
          <w:color w:val="1D2228"/>
        </w:rPr>
        <w:t>, Αθήνα, Αλεξάνδρεια, 1990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  <w:lang w:val="en-US"/>
        </w:rPr>
        <w:t>Braudel Fernard- G. Duby, </w:t>
      </w:r>
      <w:r>
        <w:rPr>
          <w:i/>
          <w:iCs/>
          <w:color w:val="1D2228"/>
        </w:rPr>
        <w:t>Η</w:t>
      </w:r>
      <w:r>
        <w:rPr>
          <w:i/>
          <w:iCs/>
          <w:color w:val="1D2228"/>
          <w:lang w:val="en-US"/>
        </w:rPr>
        <w:t> </w:t>
      </w:r>
      <w:r>
        <w:rPr>
          <w:i/>
          <w:iCs/>
          <w:color w:val="1D2228"/>
        </w:rPr>
        <w:t>Μεσόγειος</w:t>
      </w:r>
      <w:r>
        <w:rPr>
          <w:i/>
          <w:iCs/>
          <w:color w:val="1D2228"/>
          <w:lang w:val="en-US"/>
        </w:rPr>
        <w:t>. </w:t>
      </w:r>
      <w:r>
        <w:rPr>
          <w:i/>
          <w:iCs/>
          <w:color w:val="1D2228"/>
        </w:rPr>
        <w:t>Άνθρωποι και πολιτισμική κληρονομιά</w:t>
      </w:r>
      <w:r>
        <w:rPr>
          <w:color w:val="1D2228"/>
        </w:rPr>
        <w:t>, Αθήνα, Αλεξάνδρεια, 1990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  <w:lang w:val="en-US"/>
        </w:rPr>
        <w:t>Geertz</w:t>
      </w:r>
      <w:r>
        <w:rPr>
          <w:color w:val="1D2228"/>
        </w:rPr>
        <w:t xml:space="preserve"> </w:t>
      </w:r>
      <w:r>
        <w:rPr>
          <w:color w:val="1D2228"/>
          <w:lang w:val="en-US"/>
        </w:rPr>
        <w:t>Cl</w:t>
      </w:r>
      <w:r>
        <w:rPr>
          <w:color w:val="1D2228"/>
        </w:rPr>
        <w:t xml:space="preserve">., </w:t>
      </w:r>
      <w:r>
        <w:rPr>
          <w:i/>
          <w:color w:val="1D2228"/>
          <w:lang w:val="en-US"/>
        </w:rPr>
        <w:t>H</w:t>
      </w:r>
      <w:r>
        <w:rPr>
          <w:i/>
          <w:color w:val="1D2228"/>
        </w:rPr>
        <w:t xml:space="preserve"> Ερμηνεία των Πολιτισμών</w:t>
      </w:r>
      <w:r>
        <w:rPr>
          <w:color w:val="1D2228"/>
        </w:rPr>
        <w:t>, Αθήνα, Αλεξάνδρεια, 2003 (κυρίως σ. 45-66)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  <w:lang w:val="en-US"/>
        </w:rPr>
        <w:t>Gellner Ernest</w:t>
      </w:r>
      <w:r>
        <w:rPr>
          <w:color w:val="1D2228"/>
        </w:rPr>
        <w:t>, </w:t>
      </w:r>
      <w:r>
        <w:rPr>
          <w:i/>
          <w:iCs/>
          <w:color w:val="1D2228"/>
        </w:rPr>
        <w:t>Έθνη και Εθνικισμός</w:t>
      </w:r>
      <w:r>
        <w:rPr>
          <w:color w:val="1D2228"/>
        </w:rPr>
        <w:t>, Αθήνα, Αλεξάνδρεια, 1992.</w:t>
      </w:r>
    </w:p>
    <w:p>
      <w:pPr>
        <w:pStyle w:val="Yiv7763039786ydp867ca1b6msonormal"/>
        <w:shd w:fill="FFFFFF" w:val="clear"/>
        <w:spacing w:lineRule="auto" w:line="360"/>
        <w:jc w:val="both"/>
        <w:rPr>
          <w:color w:val="1D2228"/>
        </w:rPr>
      </w:pPr>
      <w:r>
        <w:rPr>
          <w:color w:val="1D2228"/>
        </w:rPr>
        <w:t>Δαμιανάκος Στάθης, </w:t>
      </w:r>
      <w:r>
        <w:rPr>
          <w:i/>
          <w:iCs/>
          <w:color w:val="1D2228"/>
        </w:rPr>
        <w:t xml:space="preserve"> Παράδοση Ανταρσίας και Λαϊκός Πολιτισμός</w:t>
      </w:r>
      <w:r>
        <w:rPr>
          <w:color w:val="1D2228"/>
        </w:rPr>
        <w:t>, Αθήνα, Πλέθρον, 1993.</w:t>
      </w:r>
    </w:p>
    <w:p>
      <w:pPr>
        <w:pStyle w:val="Yiv7763039786ydp867ca1b6msonormal"/>
        <w:shd w:fill="FFFFFF" w:val="clear"/>
        <w:spacing w:lineRule="auto" w:line="360"/>
        <w:jc w:val="both"/>
        <w:rPr>
          <w:color w:val="1D2228"/>
        </w:rPr>
      </w:pPr>
      <w:r>
        <w:rPr>
          <w:color w:val="1D2228"/>
        </w:rPr>
        <w:t xml:space="preserve">Θεοτοκάς Ν., Ν. Κοταρίδης, Η έννοια της «παραδοσιακότητας» και η μέριμνα της διάρκειας (αφιέρωμα σε Σπ. Ασδραχά </w:t>
      </w:r>
      <w:r>
        <w:rPr>
          <w:color w:val="1D2228"/>
          <w:lang w:val="en-US"/>
        </w:rPr>
        <w:t>OC</w:t>
      </w:r>
      <w:r>
        <w:rPr>
          <w:color w:val="1D2228"/>
        </w:rPr>
        <w:t>).</w:t>
      </w:r>
    </w:p>
    <w:p>
      <w:pPr>
        <w:pStyle w:val="Yiv7763039786ydp867ca1b6msonormal"/>
        <w:shd w:fill="FFFFFF" w:val="clear"/>
        <w:spacing w:lineRule="auto" w:line="360"/>
        <w:jc w:val="both"/>
        <w:rPr>
          <w:color w:val="1D2228"/>
        </w:rPr>
      </w:pPr>
      <w:r>
        <w:rPr>
          <w:color w:val="1D2228"/>
        </w:rPr>
        <w:t>Θεοτοκάς Ν., Ν. Κοταρίδης, Η οικονομία της βίας. Παραδοσιακές και νεωτερικές εξουσίες στην Ελλάδα του 19</w:t>
      </w:r>
      <w:r>
        <w:rPr>
          <w:color w:val="1D2228"/>
          <w:vertAlign w:val="superscript"/>
        </w:rPr>
        <w:t>ου</w:t>
      </w:r>
      <w:r>
        <w:rPr>
          <w:color w:val="1D2228"/>
        </w:rPr>
        <w:t xml:space="preserve"> αιώνα., Αθήνα, Βιβλιόραμα, 2006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 xml:space="preserve">Κοταρίδης Ν., </w:t>
      </w:r>
      <w:r>
        <w:rPr>
          <w:i/>
          <w:color w:val="1D2228"/>
        </w:rPr>
        <w:t>Παραδοσιακή Επανάσταση και Εικοσιένα,</w:t>
      </w:r>
      <w:r>
        <w:rPr>
          <w:color w:val="1D2228"/>
        </w:rPr>
        <w:t xml:space="preserve"> Αθήνα, Πλέθρον, 1993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λούρη, Χ. (2015). «Η ιστορία του ελληνικού αθλητισμού: Σπορ, φυσική αγωγή και Ολυμπιακοί αγώνες». Στο Γ. Ζαϊμάκης και Ε. Φουρναράκη (επιμ.)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Κοινωνία και αθλητισμός στην Ελλάδα: Κοινωνιολογικές και ιστορικές προσεγγί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Αθήνα: Αλεξάνδρεια, σσ. 43-87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>Λε Γκοφ Ζακ, Πιέρ Νορά, </w:t>
      </w:r>
      <w:r>
        <w:rPr>
          <w:i/>
          <w:iCs/>
          <w:color w:val="1D2228"/>
        </w:rPr>
        <w:t>Το έργο της Ιστορίας</w:t>
      </w:r>
      <w:r>
        <w:rPr>
          <w:color w:val="1D2228"/>
        </w:rPr>
        <w:t>, 3 τόμοι, Αθήνα, Εκδόσεις Ράππα, 1981-82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πουτζουβή, Α. και Θανοπούλου, Μ. (2002). «Η προφορική ιστορία στην Ελλάδα. Οι εμπειρίες μιας δύσκολης πορείας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Επιθεώρηση Κοινωνικών Ερευν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τ. 107: 3-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22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Ferr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.,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Κινηματογράφος και Ιστορί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ήνα, Εκδόσεις Μεταίχμιο, 2002.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>Χομπσμπάουμ Έρικ, </w:t>
      </w:r>
      <w:r>
        <w:rPr>
          <w:i/>
          <w:iCs/>
          <w:color w:val="1D2228"/>
        </w:rPr>
        <w:t>Οι ληστές</w:t>
      </w:r>
      <w:r>
        <w:rPr>
          <w:color w:val="1D2228"/>
        </w:rPr>
        <w:t>, Αθήνα, Βέργος, 1975.</w:t>
      </w:r>
    </w:p>
    <w:p>
      <w:pPr>
        <w:pStyle w:val="Yiv7763039786ydp867ca1b6msonormal"/>
        <w:shd w:fill="FFFFFF" w:val="clear"/>
        <w:spacing w:lineRule="auto" w:line="360"/>
        <w:jc w:val="both"/>
        <w:rPr>
          <w:color w:val="1D2228"/>
        </w:rPr>
      </w:pPr>
      <w:r>
        <w:rPr>
          <w:color w:val="1D2228"/>
        </w:rPr>
        <w:t>Χομπσμπάουμ Έρικ, Η Εποχή των Επαναστάσεων 1789-1848, Αθήνα, Μ.Ι.Ε.Τ.,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Β. Ειδική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ποδίστριας, Α. (2003). «"Πρόχειροι πατριώται". Ο σωματικός πολιτισμός της γυμναστικής και των αγώνων στην Ελλάδα του 19ου αιώνα»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δοκιμές,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 11-12 (2003): 269-313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υλούρη, Χ. (1998). «Η ώρα του σώματος: Αθλητισμός, άσκηση και ψυχαγωγία στο ελληνικό κράτος (1870-1922)». Στο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Οι Χρόνοι της Ιστορίας. Για μια Ιστορία της Παιδικής Ηλικίας και της Νεότητ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Πρακτικά του Διεθνούς Συμποσίου: Αθήνα, 17-19 Απριλίου 1997. Αθήνα: Ιστορικό Αρχείο Ελληνικής Νεολαίας - Γενική Γραμματεία Νέας Γενιάς, σσ. 273-28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Νικολακόπουλος Ηλίας</w:t>
        </w:r>
      </w:hyperlink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Ρήγος Άλκης</w:t>
        </w:r>
      </w:hyperlink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shd w:fill="FFFFFF" w:val="clear"/>
          </w:rPr>
          <w:t>Ψαλλίδας Γρηγόρης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(επιμ.), </w:t>
      </w:r>
      <w:r>
        <w:rPr>
          <w:rFonts w:eastAsia="Times New Roman" w:cs="Times New Roman" w:ascii="Times New Roman" w:hAnsi="Times New Roman"/>
          <w:bCs/>
          <w:i/>
          <w:color w:val="0D0D0D"/>
          <w:kern w:val="2"/>
          <w:sz w:val="24"/>
          <w:szCs w:val="24"/>
          <w:lang w:eastAsia="el-GR"/>
        </w:rPr>
        <w:t xml:space="preserve">Ο εμφύλιος πόλεμος. </w:t>
      </w:r>
      <w:r>
        <w:rPr>
          <w:rFonts w:eastAsia="Times New Roman" w:cs="Times New Roman" w:ascii="Times New Roman" w:hAnsi="Times New Roman"/>
          <w:i/>
          <w:color w:val="0D0D0D"/>
          <w:sz w:val="24"/>
          <w:szCs w:val="24"/>
          <w:lang w:eastAsia="el-GR"/>
        </w:rPr>
        <w:t>Από τη Βάρκιζα στο Γράμμο Φεβρουάριος ,1945-Αύγουστος 1949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l-GR"/>
        </w:rPr>
        <w:t>, Αθήνα, Θεμέλιο, 2002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FreeSansBold;MS Mincho" w:cs="Times New Roman" w:ascii="Times New Roman" w:hAnsi="Times New Roman"/>
          <w:bCs/>
          <w:sz w:val="24"/>
          <w:szCs w:val="24"/>
          <w:lang w:eastAsia="el-GR"/>
        </w:rPr>
        <w:t>Ρίκη Βαν Μπούσχοτεν, “Ανάποδα Χρόνια. Συλλογική μνήμη και ιστορία οτο Ζιάκα Γρεβενών (1900-1950)”</w:t>
      </w:r>
      <w:r>
        <w:rPr>
          <w:rFonts w:eastAsia="FreeSans;MS Mincho" w:cs="Times New Roman" w:ascii="Times New Roman" w:hAnsi="Times New Roman"/>
          <w:sz w:val="24"/>
          <w:szCs w:val="24"/>
          <w:lang w:eastAsia="el-GR"/>
        </w:rPr>
        <w:t xml:space="preserve"> Τομ. 20, </w:t>
      </w:r>
      <w:r>
        <w:rPr>
          <w:rFonts w:eastAsia="FreeSans;MS Mincho" w:cs="Times New Roman" w:ascii="Times New Roman" w:hAnsi="Times New Roman"/>
          <w:i/>
          <w:sz w:val="24"/>
          <w:szCs w:val="24"/>
          <w:lang w:eastAsia="el-GR"/>
        </w:rPr>
        <w:t>Μνήμων</w:t>
      </w:r>
      <w:r>
        <w:rPr>
          <w:rFonts w:eastAsia="FreeSans;MS Mincho" w:cs="Times New Roman" w:ascii="Times New Roman" w:hAnsi="Times New Roman"/>
          <w:sz w:val="24"/>
          <w:szCs w:val="24"/>
          <w:lang w:eastAsia="el-GR"/>
        </w:rPr>
        <w:t xml:space="preserve">, 1998. </w:t>
      </w:r>
    </w:p>
    <w:p>
      <w:pPr>
        <w:pStyle w:val="Yiv7763039786ydp867ca1b6msonormal"/>
        <w:shd w:fill="FFFFFF" w:val="clear"/>
        <w:spacing w:lineRule="auto" w:line="360"/>
        <w:jc w:val="both"/>
        <w:rPr/>
      </w:pPr>
      <w:r>
        <w:rPr>
          <w:color w:val="1D2228"/>
        </w:rPr>
        <w:t>Χουμεριανός Μ., «Το λαθρεμπόριο του καπνού στη Μ. Ασία», </w:t>
      </w:r>
      <w:r>
        <w:rPr>
          <w:i/>
          <w:iCs/>
          <w:color w:val="1D2228"/>
        </w:rPr>
        <w:t>δοκιμές, Επιθεώρηση Κοινωνικών Σπουδών</w:t>
      </w:r>
      <w:r>
        <w:rPr>
          <w:color w:val="1D2228"/>
        </w:rPr>
        <w:t>, τχ. 11-12, Άνοιξη 2003, σσ. 187-215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63039786ydp867ca1b6msonormal">
    <w:name w:val="yiv7763039786ydp867ca1b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Σώμα κείμενου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books.gr/gr/&#963;&#965;&#947;&#947;&#961;&#945;&#966;&#949;&#945;&#962;-&#957;&#953;&#954;&#959;&#955;&#945;&#954;&#959;&#960;&#959;&#965;&#955;&#959;&#962;-&#951;&#955;&#953;&#945;&#962;-15191" TargetMode="External"/><Relationship Id="rId3" Type="http://schemas.openxmlformats.org/officeDocument/2006/relationships/hyperlink" Target="https://www.ebooks.gr/gr/&#963;&#965;&#947;&#947;&#961;&#945;&#966;&#949;&#945;&#962;-&#961;&#951;&#947;&#959;&#962;-&#945;&#955;&#954;&#951;&#962;-15801" TargetMode="External"/><Relationship Id="rId4" Type="http://schemas.openxmlformats.org/officeDocument/2006/relationships/hyperlink" Target="https://www.ebooks.gr/gr/&#963;&#965;&#947;&#947;&#961;&#945;&#966;&#949;&#945;&#962;-&#968;&#945;&#955;&#955;&#953;&#948;&#945;&#962;-&#947;&#961;&#951;&#947;&#959;&#961;&#951;&#962;-405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7:00Z</dcterms:created>
  <dc:creator>Manos</dc:creator>
  <dc:description/>
  <cp:keywords/>
  <dc:language>en-US</dc:language>
  <cp:lastModifiedBy>Manos</cp:lastModifiedBy>
  <dcterms:modified xsi:type="dcterms:W3CDTF">2020-11-22T10:15:00Z</dcterms:modified>
  <cp:revision>6</cp:revision>
  <dc:subject/>
  <dc:title/>
</cp:coreProperties>
</file>