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ΤΕΚΜΗΡΙΟ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D0D0D"/>
          <w:sz w:val="24"/>
          <w:szCs w:val="24"/>
          <w:shd w:fill="FFFFFF" w:val="clear"/>
        </w:rPr>
      </w:pPr>
      <w:r>
        <w:rPr>
          <w:rFonts w:cs="Times New Roman" w:ascii="Times New Roman" w:hAnsi="Times New Roman"/>
          <w:sz w:val="24"/>
          <w:szCs w:val="24"/>
        </w:rPr>
        <w:t>Για τον εισαγγελέα και ιστοριοδίφη Δημοσθένη Τσιβανόπουλο (1838-1921) [Το «αειθαλές» ελληνικό πνεύμα και η «αγήρως ψυχή» του ελληνισμού «ενοικούν» στα «σεμνά ερείπια», στα «ιερά λείψανα» της αρχαιότητας, στα ελληνικά γράμματα και στα μνημεία της ελληνικής τέχνης, αποτελώντας υπεριστορικό και οικουμενικό πρότυπο, αλλά και αδιάψευστο μάρτυρα «του μεγαλουργού της Ελληνικής μεγαλοφυίας»] (</w:t>
      </w:r>
      <w:r>
        <w:rPr>
          <w:rFonts w:cs="Times New Roman" w:ascii="Times New Roman" w:hAnsi="Times New Roman"/>
          <w:color w:val="0D0D0D"/>
          <w:sz w:val="24"/>
          <w:szCs w:val="24"/>
        </w:rPr>
        <w:t xml:space="preserve">Από το  </w:t>
      </w:r>
      <w:r>
        <w:rPr>
          <w:rFonts w:cs="Times New Roman" w:ascii="Times New Roman" w:hAnsi="Times New Roman"/>
          <w:color w:val="0D0D0D"/>
          <w:sz w:val="24"/>
          <w:szCs w:val="24"/>
          <w:shd w:fill="FFFFFF" w:val="clear"/>
        </w:rPr>
        <w:t xml:space="preserve">Κόκκινος Γ. (2004). «Ελληνική διανόηση και Ολυμπιακοί αγώνες (1896, 1906)». Στο Χ. Κουλούρη (επιμ.). </w:t>
      </w:r>
      <w:r>
        <w:rPr>
          <w:rStyle w:val="Emphasis"/>
          <w:rFonts w:cs="Times New Roman" w:ascii="Times New Roman" w:hAnsi="Times New Roman"/>
          <w:color w:val="0D0D0D"/>
          <w:sz w:val="24"/>
          <w:szCs w:val="24"/>
        </w:rPr>
        <w:t>Αθήνα, πόλη των Ολυμπιακών αγώνων (1896-1906)</w:t>
      </w:r>
      <w:r>
        <w:rPr>
          <w:rFonts w:cs="Times New Roman" w:ascii="Times New Roman" w:hAnsi="Times New Roman"/>
          <w:color w:val="0D0D0D"/>
          <w:sz w:val="24"/>
          <w:szCs w:val="24"/>
          <w:shd w:fill="FFFFFF" w:val="clear"/>
        </w:rPr>
        <w:t>. (σσ. 125-185). Αθήνα: Διεθνής Ολυμπιακή Ακαδημία, σ. 165)</w:t>
      </w:r>
    </w:p>
    <w:p>
      <w:pPr>
        <w:pStyle w:val="Normal"/>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 xml:space="preserve">Ο δημοσιογράφος, λογοτέχνης και ζωγράφος Γεράσιμο Βώκο (1868-1927) αναζητά τη σημασία της τέλεσης των Ολυμπιακών Αγώνων «στην ενστάλαξη της κουλτούρας της σωματικής άσκησης και στη διάδοση του αθλητικού ιδεώδους στην ελληνική νεολαία». Στην οπτική της προσέγγισής του [η απαξίωση του παρόντος αίρεται από την ιδεοληψία της οργανικής συνέχειας με το αρχαιοελληνικό παρελθόν: «Η αρχαία παράδοσις δεν ανέζησεν εκζητηθείσα, αλλ΄αυτομάτως θα έλεγε κανείς. Δεν ήτο καν ανάγκη να επικαλεσθώμεν την επιφοίτησιν του αρχαίου πνεύματος….μόνο επέπνευσε και ανερρίπισε και εξυγίανε τα τέλματα της χώρας. Τα γυμναστήρια τα τέως ερημωμένα επληρώθησαν αθλητών». </w:t>
      </w:r>
      <w:r>
        <w:rPr>
          <w:rFonts w:cs="Times New Roman" w:ascii="Times New Roman" w:hAnsi="Times New Roman"/>
          <w:color w:val="0D0D0D"/>
          <w:sz w:val="24"/>
          <w:szCs w:val="24"/>
        </w:rPr>
        <w:t xml:space="preserve">(Από το  </w:t>
      </w:r>
      <w:r>
        <w:rPr>
          <w:rFonts w:cs="Times New Roman" w:ascii="Times New Roman" w:hAnsi="Times New Roman"/>
          <w:color w:val="0D0D0D"/>
          <w:sz w:val="24"/>
          <w:szCs w:val="24"/>
          <w:shd w:fill="FFFFFF" w:val="clear"/>
        </w:rPr>
        <w:t xml:space="preserve">Κόκκινος Γ. (2004). «Ελληνική διανόηση και Ολυμπιακοί αγώνες (1896, 1906)». Στο Χ. Κουλούρη (επιμ.). </w:t>
      </w:r>
      <w:r>
        <w:rPr>
          <w:rStyle w:val="Emphasis"/>
          <w:rFonts w:cs="Times New Roman" w:ascii="Times New Roman" w:hAnsi="Times New Roman"/>
          <w:color w:val="0D0D0D"/>
          <w:sz w:val="24"/>
          <w:szCs w:val="24"/>
        </w:rPr>
        <w:t>Αθήνα, πόλη των Ολυμπιακών αγώνων (1896-1906)</w:t>
      </w:r>
      <w:r>
        <w:rPr>
          <w:rFonts w:cs="Times New Roman" w:ascii="Times New Roman" w:hAnsi="Times New Roman"/>
          <w:color w:val="0D0D0D"/>
          <w:sz w:val="24"/>
          <w:szCs w:val="24"/>
          <w:shd w:fill="FFFFFF" w:val="clear"/>
        </w:rPr>
        <w:t>. (σσ. 125-185). Αθήνα: Διεθνής Ολυμπιακή Ακαδημία, σσ. 165-166. )</w:t>
      </w:r>
    </w:p>
    <w:p>
      <w:pPr>
        <w:pStyle w:val="Normal"/>
        <w:spacing w:before="0" w:after="200"/>
        <w:jc w:val="both"/>
        <w:rPr/>
      </w:pPr>
      <w:r>
        <w:rPr>
          <w:rFonts w:cs="Times New Roman" w:ascii="Times New Roman" w:hAnsi="Times New Roman"/>
          <w:color w:val="0D0D0D"/>
          <w:sz w:val="24"/>
          <w:szCs w:val="24"/>
          <w:shd w:fill="FFFFFF" w:val="clear"/>
        </w:rPr>
        <w:t xml:space="preserve">Με αφορμή τη διεξαγωγή του Μαραθωνίου στη διάρκεια των Ολυμπιακών Αγώνων του 1896, ο Γ. Σουρής, στο διάλογό του «Οι Ολυμπιακοί Αγώνες» </w:t>
      </w:r>
      <w:r>
        <w:rPr>
          <w:rFonts w:cs="Times New Roman" w:ascii="Times New Roman" w:hAnsi="Times New Roman"/>
          <w:i/>
          <w:color w:val="0D0D0D"/>
          <w:sz w:val="24"/>
          <w:szCs w:val="24"/>
          <w:shd w:fill="FFFFFF" w:val="clear"/>
        </w:rPr>
        <w:t xml:space="preserve">Φασουλής και Περικλέτος2/ο καθένας νέτος σκέτος </w:t>
      </w:r>
      <w:r>
        <w:rPr>
          <w:rFonts w:cs="Times New Roman" w:ascii="Times New Roman" w:hAnsi="Times New Roman"/>
          <w:color w:val="0D0D0D"/>
          <w:sz w:val="24"/>
          <w:szCs w:val="24"/>
          <w:shd w:fill="FFFFFF" w:val="clear"/>
        </w:rPr>
        <w:t>(</w:t>
      </w:r>
      <w:r>
        <w:rPr>
          <w:rFonts w:cs="Times New Roman" w:ascii="Times New Roman" w:hAnsi="Times New Roman"/>
          <w:i/>
          <w:color w:val="0D0D0D"/>
          <w:sz w:val="24"/>
          <w:szCs w:val="24"/>
          <w:shd w:fill="FFFFFF" w:val="clear"/>
        </w:rPr>
        <w:t>Ρωμηός</w:t>
      </w:r>
      <w:r>
        <w:rPr>
          <w:rFonts w:cs="Times New Roman" w:ascii="Times New Roman" w:hAnsi="Times New Roman"/>
          <w:color w:val="0D0D0D"/>
          <w:sz w:val="24"/>
          <w:szCs w:val="24"/>
          <w:shd w:fill="FFFFFF" w:val="clear"/>
        </w:rPr>
        <w:t xml:space="preserve"> φυλ. 547/30 Μαρτίου 1896), διατυπώνει κριτικό/καυστικό λόγο απέναντι στη νίκη του Σπ. Λούη η οποία «αναστήλωσε το ηθικό του λαού και έδωσε φτερά στη Μεγάλη Ιδέα» […] «Στον επίλογο παρουσιάζεται ανάμεσα στους αθλητές κι ο Φασουλής με το γαϊδούρι του. Διεκδικεί νίκες και στεφάνους Ολυμπιονίκου, σατυρίζοντας την προγονοπληξία των συγχρόνων του, που με τη φαντασία τους γίνονται νέοι Μαραθωνομάχοι και κυριεύουν «τ΄απαντόκαστρο» - το φανταστικό κάστρο του Μεγαλοϊδεατισμού – ενώ γύρω στους τύμβους και στα ένδοξα μνημεία των προγόνων «βασιλεύει σήμερον η λέπρα και η κασίδα». (Σκιαδάς Ελ., </w:t>
      </w:r>
      <w:r>
        <w:rPr>
          <w:rFonts w:cs="Times New Roman" w:ascii="Times New Roman" w:hAnsi="Times New Roman"/>
          <w:i/>
          <w:color w:val="0D0D0D"/>
          <w:sz w:val="24"/>
          <w:szCs w:val="24"/>
          <w:shd w:fill="FFFFFF" w:val="clear"/>
        </w:rPr>
        <w:t>100 χρόνια Νεώτερη Ελληνική Ολυμπιακή Ιστορία</w:t>
      </w:r>
      <w:r>
        <w:rPr>
          <w:rFonts w:cs="Times New Roman" w:ascii="Times New Roman" w:hAnsi="Times New Roman"/>
          <w:color w:val="0D0D0D"/>
          <w:sz w:val="24"/>
          <w:szCs w:val="24"/>
          <w:shd w:fill="FFFFFF" w:val="clear"/>
        </w:rPr>
        <w:t xml:space="preserve">, Αθήνα, Ε.Ο.Α. 1996, σσ. 124-125)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45:00Z</dcterms:created>
  <dc:creator>Manos</dc:creator>
  <dc:description/>
  <dc:language>en-US</dc:language>
  <cp:lastModifiedBy>Manos</cp:lastModifiedBy>
  <dcterms:modified xsi:type="dcterms:W3CDTF">2024-11-13T19:45:00Z</dcterms:modified>
  <cp:revision>2</cp:revision>
  <dc:subject/>
  <dc:title/>
</cp:coreProperties>
</file>