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Ο ευρωπαϊκός Μεσοπόλεμος</w:t>
      </w:r>
    </w:p>
    <w:p>
      <w:pPr>
        <w:pStyle w:val="Normal"/>
        <w:spacing w:lineRule="auto" w:line="240" w:before="0" w:after="0"/>
        <w:jc w:val="center"/>
        <w:rPr/>
      </w:pPr>
      <w:r>
        <w:rPr>
          <w:rFonts w:cs="Times New Roman" w:ascii="Times New Roman" w:hAnsi="Times New Roman"/>
          <w:b/>
          <w:i/>
          <w:sz w:val="28"/>
          <w:szCs w:val="28"/>
        </w:rPr>
        <w:t>(</w:t>
      </w:r>
      <w:r>
        <w:rPr>
          <w:rFonts w:cs="Times New Roman" w:ascii="Times New Roman" w:hAnsi="Times New Roman"/>
          <w:sz w:val="28"/>
          <w:szCs w:val="28"/>
        </w:rPr>
        <w:t xml:space="preserve">παρουσίαση βασισμένη στο βιβλίο του </w:t>
      </w:r>
      <w:r>
        <w:rPr>
          <w:rFonts w:cs="Times New Roman" w:ascii="Times New Roman" w:hAnsi="Times New Roman"/>
          <w:sz w:val="28"/>
          <w:szCs w:val="28"/>
          <w:lang w:val="en-US"/>
        </w:rPr>
        <w:t>Mark</w:t>
      </w:r>
      <w:r>
        <w:rPr>
          <w:rFonts w:cs="Times New Roman" w:ascii="Times New Roman" w:hAnsi="Times New Roman"/>
          <w:sz w:val="28"/>
          <w:szCs w:val="28"/>
        </w:rPr>
        <w:t xml:space="preserve"> </w:t>
      </w:r>
      <w:r>
        <w:rPr>
          <w:rFonts w:cs="Times New Roman" w:ascii="Times New Roman" w:hAnsi="Times New Roman"/>
          <w:sz w:val="28"/>
          <w:szCs w:val="28"/>
          <w:lang w:val="en-US"/>
        </w:rPr>
        <w:t>Mazower</w:t>
      </w:r>
      <w:r>
        <w:rPr>
          <w:rFonts w:cs="Times New Roman" w:ascii="Times New Roman" w:hAnsi="Times New Roman"/>
          <w:sz w:val="28"/>
          <w:szCs w:val="28"/>
        </w:rPr>
        <w:t xml:space="preserve">, </w:t>
      </w:r>
      <w:r>
        <w:rPr>
          <w:rFonts w:cs="Times New Roman" w:ascii="Times New Roman" w:hAnsi="Times New Roman"/>
          <w:b/>
          <w:i/>
          <w:sz w:val="28"/>
          <w:szCs w:val="28"/>
        </w:rPr>
        <w:t>Σκοτεινή Ήπειρος, ο ευρωπαϊκός εικοστός αιώνα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 xml:space="preserve">Κεφάλαιο 1: </w:t>
      </w:r>
      <w:r>
        <w:rPr>
          <w:rFonts w:cs="Times New Roman" w:ascii="Times New Roman" w:hAnsi="Times New Roman"/>
          <w:sz w:val="28"/>
          <w:szCs w:val="28"/>
        </w:rPr>
        <w:t>Ο εγκαταλειμμένος ναός: η άνοδος και η πτώση της δημοκρατία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Γενικό πλαίσιο</w:t>
      </w:r>
    </w:p>
    <w:p>
      <w:pPr>
        <w:pStyle w:val="Style14"/>
        <w:numPr>
          <w:ilvl w:val="0"/>
          <w:numId w:val="7"/>
        </w:numPr>
        <w:spacing w:lineRule="auto" w:line="240" w:before="0" w:after="0"/>
        <w:contextualSpacing/>
        <w:jc w:val="both"/>
        <w:rPr/>
      </w:pPr>
      <w:r>
        <w:rPr>
          <w:rFonts w:cs="Times New Roman" w:ascii="Times New Roman" w:hAnsi="Times New Roman"/>
          <w:sz w:val="28"/>
          <w:szCs w:val="28"/>
        </w:rPr>
        <w:t xml:space="preserve">Α΄ Παγκόσμιος Πόλεμος και συνταγματικές αλλαγές: αποδυνάμωση </w:t>
      </w:r>
      <w:r>
        <w:rPr>
          <w:rFonts w:cs="Times New Roman" w:ascii="Times New Roman" w:hAnsi="Times New Roman"/>
          <w:sz w:val="28"/>
          <w:szCs w:val="28"/>
          <w:lang w:val="en-US"/>
        </w:rPr>
        <w:t>ancient</w:t>
      </w:r>
      <w:r>
        <w:rPr>
          <w:rFonts w:cs="Times New Roman" w:ascii="Times New Roman" w:hAnsi="Times New Roman"/>
          <w:sz w:val="28"/>
          <w:szCs w:val="28"/>
        </w:rPr>
        <w:t xml:space="preserve"> </w:t>
      </w:r>
      <w:r>
        <w:rPr>
          <w:rFonts w:cs="Times New Roman" w:ascii="Times New Roman" w:hAnsi="Times New Roman"/>
          <w:sz w:val="28"/>
          <w:szCs w:val="28"/>
          <w:lang w:val="en-US"/>
        </w:rPr>
        <w:t>regime</w:t>
      </w:r>
      <w:r>
        <w:rPr>
          <w:rFonts w:cs="Times New Roman" w:ascii="Times New Roman" w:hAnsi="Times New Roman"/>
          <w:sz w:val="28"/>
          <w:szCs w:val="28"/>
        </w:rPr>
        <w:t xml:space="preserve">, αύξηση δημοκρατιών – κατάρρευση αυτοκρατοριών (Ρωσίας, Οθωμανικής, Αυστροουγγαρίας), επέκταση δημοκρατίας σε ολόκληρη την Ευρώπη. </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Φάντασμα κομμουνιστικής ανατροπής =&gt; εξαφάνιση δημοκρατικών αξιών (1919-Ουγγαρία, Χόρτυ, 1922-φασισμός, Ιταλία, Πρίμο ντε Ριβέρα, Σαλαζάρ, Πολωνία, 1926-1929).</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Δεκαετία 1930: ήττα κοινοβουλευτισμού σε ολόκληρη την Ευρώπη (στοχαστές και σχολιαστές αναφέρονταν σε </w:t>
      </w:r>
      <w:r>
        <w:rPr>
          <w:rFonts w:cs="Times New Roman" w:ascii="Times New Roman" w:hAnsi="Times New Roman"/>
          <w:b/>
          <w:i/>
          <w:sz w:val="28"/>
          <w:szCs w:val="28"/>
        </w:rPr>
        <w:t>κρίση</w:t>
      </w:r>
      <w:r>
        <w:rPr>
          <w:rFonts w:cs="Times New Roman" w:ascii="Times New Roman" w:hAnsi="Times New Roman"/>
          <w:sz w:val="28"/>
          <w:szCs w:val="28"/>
        </w:rPr>
        <w:t xml:space="preserve">, προσέβλεπαν στα </w:t>
      </w:r>
      <w:r>
        <w:rPr>
          <w:rFonts w:cs="Times New Roman" w:ascii="Times New Roman" w:hAnsi="Times New Roman"/>
          <w:b/>
          <w:i/>
          <w:sz w:val="28"/>
          <w:szCs w:val="28"/>
        </w:rPr>
        <w:t>μετά</w:t>
      </w:r>
      <w:r>
        <w:rPr>
          <w:rFonts w:cs="Times New Roman" w:ascii="Times New Roman" w:hAnsi="Times New Roman"/>
          <w:sz w:val="28"/>
          <w:szCs w:val="28"/>
        </w:rPr>
        <w:t xml:space="preserve">, </w:t>
      </w:r>
      <w:r>
        <w:rPr>
          <w:rFonts w:cs="Times New Roman" w:ascii="Times New Roman" w:hAnsi="Times New Roman"/>
          <w:b/>
          <w:sz w:val="28"/>
          <w:szCs w:val="28"/>
        </w:rPr>
        <w:t>ειρωνεύονταν</w:t>
      </w:r>
      <w:r>
        <w:rPr>
          <w:rFonts w:cs="Times New Roman" w:ascii="Times New Roman" w:hAnsi="Times New Roman"/>
          <w:sz w:val="28"/>
          <w:szCs w:val="28"/>
        </w:rPr>
        <w:t xml:space="preserve"> τον δημοκρατικό θρίαμβο).</w:t>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Ήταν ίσως προορισμένη να καταρρεύσει σε μια περίοδο πολιτικής κρίσης και οικονομικής αναστάτωσης, διότι οι υπέρμαχοί της ήταν πολύ ουτοπιστές, πολύ φιλόδοξοι, πολύ λίγοι. Έτσι όπως επικεντρωνόταν στα συνταγματικά δικαιώματα και παραμελούσε τις κοινωνικές της ευθύνες, έδινε συχνά την εντύπωση ότι ταίριαζε περισσότερο στον δέκατο ένατο αιώνα παρά στον εικοστό. Τη δεκαετία του 1930 όλα έδειχναν πως οι περισσότεροι Ευρωπαίοι, δεν είχαν πια διάθεση να πολεμήσουν γι’ αυτήν</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υπήρχαν εναλλακτικές απαντήσεις, δυναμικές και μη δημοκρατικές, στις προκλήσεις της νεωτερικότητας. Η Ευρώπη βρήκε άλλες, αυταρχικές μορφές πολιτικής τάξης, που δεν ήταν περισσότερο ξένες  προς τις παραδόσεις της ούτε λιγότερο αποτελεσματικές στην οργάνωση της κοινωνίας, της βιομηχανίας και της τεχνολογία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Η ΔΗΜΙΟΥΡΓΙΑ ΤΩΝ ΣΥΝΤΑΓΜΑΤΩΝ</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Νίκη δυνάμεων Αντάντ-ΗΠΑ =&gt; αίτημα συνταγματικής μεταρρύθμισης σάρωσε κεντρική/ανατολική Ευρώπη.</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Κλειδί η Γερμανία (Έμπερτ 1919)</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Στο πλαίσιο του ταραγμένου μεταπολεμικού κόσμου, </w:t>
      </w:r>
      <w:r>
        <w:rPr>
          <w:rFonts w:cs="Times New Roman" w:ascii="Times New Roman" w:hAnsi="Times New Roman"/>
          <w:b/>
          <w:sz w:val="28"/>
          <w:szCs w:val="28"/>
        </w:rPr>
        <w:t>δικηγόροι και πολιτικοί των μεσαίων τάξεων προσπάθησαν να θέσουν τις βάσεις μιας νέας τάξης, δημοκρατικής και συνταγματικής (να υποτάξουν την πολιτική στο δίκαιο, να «εξορθολογίσουν» την εξουσία, να απαλείψουν φεουδαρχικά υπολείμματα).</w:t>
      </w:r>
    </w:p>
    <w:p>
      <w:pPr>
        <w:pStyle w:val="Style14"/>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Χαρακτηριστικά (μείγμα κλασικού φιλελευθερισμού-κοινωνικής δημοκρατίας)</w:t>
      </w:r>
    </w:p>
    <w:p>
      <w:pPr>
        <w:pStyle w:val="Style14"/>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4325</wp:posOffset>
                </wp:positionH>
                <wp:positionV relativeFrom="paragraph">
                  <wp:posOffset>40005</wp:posOffset>
                </wp:positionV>
                <wp:extent cx="23336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40005</wp:posOffset>
                </wp:positionV>
                <wp:extent cx="1847850"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40005</wp:posOffset>
                </wp:positionV>
                <wp:extent cx="635" cy="82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00325</wp:posOffset>
                </wp:positionH>
                <wp:positionV relativeFrom="paragraph">
                  <wp:posOffset>40005</wp:posOffset>
                </wp:positionV>
                <wp:extent cx="1457325" cy="1076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47950</wp:posOffset>
                </wp:positionH>
                <wp:positionV relativeFrom="paragraph">
                  <wp:posOffset>40005</wp:posOffset>
                </wp:positionV>
                <wp:extent cx="167640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δημοκρατικός,</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εθνικός χαρακτήρας</w:t>
        <w:tab/>
        <w:tab/>
        <w:tab/>
        <w:tab/>
        <w:tab/>
        <w:tab/>
        <w:t xml:space="preserve">κοινωνικά δικαιώματ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σχύς νομοθετικής εξουσίας</w:t>
        <w:tab/>
        <w:t>αναλογική αντιπροσώπευση</w:t>
        <w:tab/>
        <w:t>ενίσχυ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κεντρικής εξουσ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 ΕΜΦΥΛΙΟΣ ΠΟΛΕΜΟΣ ΤΗΣ ΕΥΡΩΠΗΣ</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Για πολλούς μήνες το 1917 φαινόταν πως η Ρωσία θα ήταν ο τόπος του πρώτου θριάμβου της δημοκρατικής επανάστασης στην Ευρώπη.</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Νίκη μπολσεβίκων (όπως και Μουσσολίνι στον χώρο Δεξιάς): αποτέλεσμα αποτυχίας φιλελευθερισμού =&gt; οι φιλελεύθεροι της Ρωσίας –και όχι μόνο– υπέθεταν εσφαλμένα ότι μια κοινωνική κρίση με βαθιές ρίζες μπορούσε να λυθεί αν παραχωρούνταν συνταγματικές ελευθερίες στον «λαό».  </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Σοβιετικό σύνταγμα: ιδιότητα πολίτη δεν γνώριζε περιορισμούς, έννομα δικαιώματα υπό αίρεση, κοινωνικά δικαιώματα, άρνηση διάκρισης εξουσιών =&gt; αυταρχικός χαρακτήρας καθεστώτος ήδη πριν από Στάλιν.</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Καταστολή εργατικής επανάστασης οπουδήποτε αλλού στην Ευρώπη (</w:t>
      </w:r>
      <w:r>
        <w:rPr>
          <w:rFonts w:cs="Times New Roman" w:ascii="Times New Roman" w:hAnsi="Times New Roman"/>
          <w:b/>
          <w:sz w:val="28"/>
          <w:szCs w:val="28"/>
          <w:lang w:val="en-US"/>
        </w:rPr>
        <w:t>Charles</w:t>
      </w:r>
      <w:r>
        <w:rPr>
          <w:rFonts w:cs="Times New Roman" w:ascii="Times New Roman" w:hAnsi="Times New Roman"/>
          <w:b/>
          <w:sz w:val="28"/>
          <w:szCs w:val="28"/>
        </w:rPr>
        <w:t xml:space="preserve"> </w:t>
      </w:r>
      <w:r>
        <w:rPr>
          <w:rFonts w:cs="Times New Roman" w:ascii="Times New Roman" w:hAnsi="Times New Roman"/>
          <w:b/>
          <w:sz w:val="28"/>
          <w:szCs w:val="28"/>
          <w:lang w:val="en-US"/>
        </w:rPr>
        <w:t>Maier</w:t>
      </w:r>
      <w:r>
        <w:rPr>
          <w:rFonts w:cs="Times New Roman" w:ascii="Times New Roman" w:hAnsi="Times New Roman"/>
          <w:b/>
          <w:sz w:val="28"/>
          <w:szCs w:val="28"/>
        </w:rPr>
        <w:t xml:space="preserve">, </w:t>
      </w:r>
      <w:r>
        <w:rPr>
          <w:rFonts w:cs="Times New Roman" w:ascii="Times New Roman" w:hAnsi="Times New Roman"/>
          <w:b/>
          <w:i/>
          <w:sz w:val="28"/>
          <w:szCs w:val="28"/>
          <w:lang w:val="en-US"/>
        </w:rPr>
        <w:t>Recast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Bourgeois</w:t>
      </w:r>
      <w:r>
        <w:rPr>
          <w:rFonts w:cs="Times New Roman" w:ascii="Times New Roman" w:hAnsi="Times New Roman"/>
          <w:b/>
          <w:i/>
          <w:sz w:val="28"/>
          <w:szCs w:val="28"/>
        </w:rPr>
        <w:t xml:space="preserve"> </w:t>
      </w:r>
      <w:r>
        <w:rPr>
          <w:rFonts w:cs="Times New Roman" w:ascii="Times New Roman" w:hAnsi="Times New Roman"/>
          <w:b/>
          <w:i/>
          <w:sz w:val="28"/>
          <w:szCs w:val="28"/>
          <w:lang w:val="en-US"/>
        </w:rPr>
        <w:t>Europe</w:t>
      </w:r>
      <w:r>
        <w:rPr>
          <w:rFonts w:cs="Times New Roman" w:ascii="Times New Roman" w:hAnsi="Times New Roman"/>
          <w:sz w:val="28"/>
          <w:szCs w:val="28"/>
        </w:rPr>
        <w:t>).</w:t>
      </w:r>
    </w:p>
    <w:p>
      <w:pPr>
        <w:pStyle w:val="Style14"/>
        <w:numPr>
          <w:ilvl w:val="0"/>
          <w:numId w:val="17"/>
        </w:numPr>
        <w:spacing w:lineRule="auto" w:line="240" w:before="0" w:after="0"/>
        <w:contextualSpacing/>
        <w:jc w:val="both"/>
        <w:rPr/>
      </w:pPr>
      <w:r>
        <w:rPr>
          <w:rFonts w:cs="Times New Roman" w:ascii="Times New Roman" w:hAnsi="Times New Roman"/>
          <w:sz w:val="28"/>
          <w:szCs w:val="28"/>
        </w:rPr>
        <w:t>«Στην αρχή, το δεξιό –αντικομμουνιστικό, αντιδημοκρατικό– καθεστώς του Χόρτυ έμοιαζε σαν ανωμαλία σε μια εποχή συνεχούς εκδημοκρατισμού, σαν ένας τελευταίος σπασμός της ευρωπαϊκής φεουδαρχίας. Ο καιρός όμως θα έδειχνε ότι ήταν κάτι περισσότερο από ένα απομεινάρι του παρελθόντος</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ήταν επίσης μια εικόνα του μέλλοντος: οι δημοκρατίες έμελλαν να συμπιεστούν όλο και πιο σφιχτά ανάμεσα στα δίδυμα άκρα του κομμουνισμού και του φασισμού. Αυτά τα νέα αυταρχικά μοντέλα σύντομα θ’ αμφισβητούσαν την υπεροχή του φιλελευθερισμού των Βερσαλλιών».</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ΑΣΤΙΚΕΣ ΑΜΦΙΒΟΛΙΕΣ (για την «αξία» του κοινοβουλευτισμού)</w:t>
      </w:r>
    </w:p>
    <w:p>
      <w:pPr>
        <w:pStyle w:val="Style1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Φόβος ένωσης αγροτών-εργατών =&gt; αγροτική μεταρρύθμιση =&gt; δημιουργία στρωμάτων μικροϊδιοκτησίας/ όρια.</w:t>
      </w:r>
    </w:p>
    <w:p>
      <w:pPr>
        <w:pStyle w:val="Style1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Η άνοδος του φασισμού/κατάρρευση δημοκρατίας δεν οφειλόταν στα συντάγματα, αλλά </w:t>
      </w:r>
      <w:r>
        <w:rPr>
          <w:rFonts w:cs="Times New Roman" w:ascii="Times New Roman" w:hAnsi="Times New Roman"/>
          <w:b/>
          <w:sz w:val="28"/>
          <w:szCs w:val="28"/>
        </w:rPr>
        <w:t>στον φόβο του σοσιαλισμού που απέρρεε από τα αποτελέσματα της καθολικής ψηφοφορίας του άρρενος πληθυσμού στις εκλογές του 1919.</w:t>
      </w:r>
    </w:p>
    <w:p>
      <w:pPr>
        <w:pStyle w:val="Style1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Φασισμός: (κοινά χαρακτηριστικά με φιλελεύθερο παρελθόν) βασιλιάς αρχηγός κράτους, βουλή, ευρεία χρήση αστυνομικής εξουσίας σε επαρχίες/ (νέα χαρακτηριστικά) αυταρχικό κράτος, περικοπή κοινωνικών-ατομικών δικαιωμάτων, κατηγορίες εναντίον κοινοβουλίου για αναποτελεσματικότητα-άχρηστη ρητορική, κατάργηση διάκρισης δημόσιας-ιδιωτικής σφαίρας =&gt; ολοκληρωτισμός.</w:t>
      </w:r>
    </w:p>
    <w:p>
      <w:pPr>
        <w:pStyle w:val="Style1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Θετικές οι αντιδράσεις από το εξωτερικό (π.χ. Βρετανία).</w:t>
      </w:r>
    </w:p>
    <w:p>
      <w:pPr>
        <w:pStyle w:val="Style14"/>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Εξάλλου, το κοινοβούλιο είχε γίνει λιγότερο σημαντικό ως τόπος λήψης αποφάσεων (επιχειρήσεις, συνδικάτα).</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Η ΚΡΙΤΙΚΗ ΤΟΥ ΚΟΙΝΟΒΟΥΛΕΥΤΙΣΜΟΥ</w:t>
      </w:r>
    </w:p>
    <w:p>
      <w:pPr>
        <w:pStyle w:val="Style14"/>
        <w:numPr>
          <w:ilvl w:val="0"/>
          <w:numId w:val="14"/>
        </w:numPr>
        <w:spacing w:lineRule="auto" w:line="240"/>
        <w:jc w:val="both"/>
        <w:rPr>
          <w:rFonts w:ascii="Times New Roman" w:hAnsi="Times New Roman" w:cs="Times New Roman"/>
          <w:sz w:val="28"/>
          <w:szCs w:val="28"/>
        </w:rPr>
      </w:pPr>
      <w:r>
        <w:rPr>
          <w:rFonts w:cs="Times New Roman" w:ascii="Times New Roman" w:hAnsi="Times New Roman"/>
          <w:sz w:val="28"/>
          <w:szCs w:val="28"/>
        </w:rPr>
        <w:t>Φασισμός ως προϊόν της δημοκρατικής αποσύνθεσης, ως προϊόν της πολιτικής και κοινωνικής αποτυχίας της δημοκρατίας</w:t>
      </w:r>
    </w:p>
    <w:p>
      <w:pPr>
        <w:pStyle w:val="Style14"/>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ΣΗΜΕΙΑ ΚΡΙΤΙΚΗΣ</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Κατακερματισμός λαϊκής βούλησης </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Κατηγορίες εναντίον κομμάτων, «κομματοκρατίας»</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Μεγέθυνση των κοινωνικών τριβών/εντάσεων</w:t>
      </w:r>
    </w:p>
    <w:p>
      <w:pPr>
        <w:pStyle w:val="Style14"/>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Δυσκολίες στον σχηματισμό κυβρνήσεων</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t; ρεύμα ενίσχυσης εκτελεστικής εξουσίας (σχετικές συνταγματικές μεταρρυθμίσεις)</w:t>
      </w:r>
    </w:p>
    <w:p>
      <w:pPr>
        <w:pStyle w:val="Style14"/>
        <w:numPr>
          <w:ilvl w:val="0"/>
          <w:numId w:val="14"/>
        </w:numPr>
        <w:spacing w:lineRule="auto" w:line="240" w:before="0" w:after="0"/>
        <w:contextualSpacing/>
        <w:jc w:val="both"/>
        <w:rPr/>
      </w:pPr>
      <w:r>
        <w:rPr>
          <w:rFonts w:cs="Times New Roman" w:ascii="Times New Roman" w:hAnsi="Times New Roman"/>
          <w:sz w:val="28"/>
          <w:szCs w:val="28"/>
        </w:rPr>
        <w:t>«Εδώ ακριβώς μπορούμε να διακρίνουμε τη σύγκρουση ανάμεσα στους φιλελεύθερους δημοκράτες, από τη μια μεριά, οι οποίοι έβλεπαν στην “Εξουσία έναν εχθρό που πρέπει να αποδυναμώνεται όσο γίνεται περισσότερο”, και από την άλλη, σ’ εκείνους τους πιο πραγματιστές συνταγματικούς, οι οποίοι αντέτειναν ότι σε μια κρίση η εκτελεστική εξουσία πρέπει να χρησιμοποιεί όλες τις διαθέσιμες συνταγματικές εξουσίες για να διαφυλάσσει την ουσία της δημοκρατίας» (κράτος εξαίρεσης, έκτακτα διατάγματα, άρθρο 48 Βαϊμάρης).</w:t>
      </w:r>
    </w:p>
    <w:p>
      <w:pPr>
        <w:pStyle w:val="Style14"/>
        <w:numPr>
          <w:ilvl w:val="0"/>
          <w:numId w:val="14"/>
        </w:numPr>
        <w:spacing w:lineRule="auto" w:line="240" w:before="0" w:after="0"/>
        <w:contextualSpacing/>
        <w:jc w:val="both"/>
        <w:rPr/>
      </w:pPr>
      <w:r>
        <w:rPr>
          <w:rFonts w:cs="Times New Roman" w:ascii="Times New Roman" w:hAnsi="Times New Roman"/>
          <w:sz w:val="28"/>
          <w:szCs w:val="28"/>
        </w:rPr>
        <w:t>Περίπλοκες σχέσεις αυταρχισμού-δημοκρατίας εντός ατμόσφαιρας κρίσης μεσοπολεμικής Ευρώπης (</w:t>
      </w:r>
      <w:r>
        <w:rPr>
          <w:rFonts w:cs="Times New Roman" w:ascii="Times New Roman" w:hAnsi="Times New Roman"/>
          <w:b/>
          <w:sz w:val="28"/>
          <w:szCs w:val="28"/>
        </w:rPr>
        <w:t>ενδιαφέρουσα η μη κατάργηση κοινοβουλίων εντός ναζισμού-φασισμού</w:t>
      </w:r>
      <w:r>
        <w:rPr>
          <w:rFonts w:cs="Times New Roman" w:ascii="Times New Roman" w:hAnsi="Times New Roman"/>
          <w:sz w:val="28"/>
          <w:szCs w:val="28"/>
        </w:rPr>
        <w:t>)</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Η ΚΡΙΣΗ ΤΗΣ ΔΗΜΟΚΡΑΤΙΑΣ</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Το θέμα δεν ήταν μόνο το κοινοβούλιο, αλλά ευρύτερα η αμφισβήτηση της αξία της φιλελεύθερης δημοκρατίας.</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Απογοήτευση από δημοκρατία, λατρεία βίας (Μαρινέτι, Γιούνγκερ), κριτική της από βετεράνους πολέμου ως νωθρής, ανιαρής, ανίκανης, θηλυπρεπούς.</w:t>
      </w:r>
    </w:p>
    <w:p>
      <w:pPr>
        <w:pStyle w:val="Style14"/>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Ακόμη και μη-αντιδημοκράτες (Μούζιλ, Ουέλς, Χέρμαν Μύλλερ-καγκελάριος Βαϊμάρης 1930) έβλεπαν τη διάσωση της δημοκρατίας σε μια φασιστικού τύπου κινητοποίησης υπέρ της.</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ΑΠΟΚΟΡΥΦΩΣΗ ΚΡΙΣΗΣ ΤΗΣ</w:t>
      </w:r>
    </w:p>
    <w:p>
      <w:pPr>
        <w:pStyle w:val="Style1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Μείωση διεθνούς στήριξής της (Ευρωπαίοι ανησυχούσαν περισσότερο για κομμουνισμό παρά για δικτατορία).</w:t>
      </w:r>
    </w:p>
    <w:p>
      <w:pPr>
        <w:pStyle w:val="Style1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περίφραστη υποστήριξή της στην Ευρώπη ισχνή (φόβος κομμουνισμού έστρεφε φιλελεύθερους σε αυταρχισμό σε συμπόρευση με ελιτιστές, οπαδούς της κοινωνικής μηχανικής κλπ).</w:t>
      </w:r>
    </w:p>
    <w:p>
      <w:pPr>
        <w:pStyle w:val="Style14"/>
        <w:numPr>
          <w:ilvl w:val="0"/>
          <w:numId w:val="11"/>
        </w:numPr>
        <w:spacing w:lineRule="auto" w:line="240" w:before="0" w:after="0"/>
        <w:contextualSpacing/>
        <w:jc w:val="both"/>
        <w:rPr/>
      </w:pPr>
      <w:r>
        <w:rPr>
          <w:rFonts w:cs="Times New Roman" w:ascii="Times New Roman" w:hAnsi="Times New Roman"/>
          <w:sz w:val="24"/>
          <w:szCs w:val="24"/>
        </w:rPr>
        <w:t xml:space="preserve">Κομμουνισμός </w:t>
      </w:r>
      <w:r>
        <w:rPr>
          <w:rFonts w:cs="Times New Roman" w:ascii="Times New Roman" w:hAnsi="Times New Roman"/>
          <w:sz w:val="24"/>
          <w:szCs w:val="24"/>
          <w:lang w:val="en-US"/>
        </w:rPr>
        <w:t xml:space="preserve">vs </w:t>
      </w:r>
      <w:r>
        <w:rPr>
          <w:rFonts w:cs="Times New Roman" w:ascii="Times New Roman" w:hAnsi="Times New Roman"/>
          <w:sz w:val="24"/>
          <w:szCs w:val="24"/>
        </w:rPr>
        <w:t>δημοκρατίας.</w:t>
      </w:r>
    </w:p>
    <w:p>
      <w:pPr>
        <w:pStyle w:val="Style14"/>
        <w:numPr>
          <w:ilvl w:val="0"/>
          <w:numId w:val="11"/>
        </w:numPr>
        <w:spacing w:lineRule="auto" w:line="240" w:before="0" w:after="0"/>
        <w:contextualSpacing/>
        <w:jc w:val="both"/>
        <w:rPr/>
      </w:pPr>
      <w:r>
        <w:rPr>
          <w:rFonts w:cs="Times New Roman" w:ascii="Times New Roman" w:hAnsi="Times New Roman"/>
          <w:sz w:val="24"/>
          <w:szCs w:val="24"/>
        </w:rPr>
        <w:t xml:space="preserve">Συντηρητικοί </w:t>
      </w:r>
      <w:r>
        <w:rPr>
          <w:rFonts w:cs="Times New Roman" w:ascii="Times New Roman" w:hAnsi="Times New Roman"/>
          <w:sz w:val="24"/>
          <w:szCs w:val="24"/>
          <w:lang w:val="en-US"/>
        </w:rPr>
        <w:t>vs</w:t>
      </w:r>
      <w:r>
        <w:rPr>
          <w:rFonts w:cs="Times New Roman" w:ascii="Times New Roman" w:hAnsi="Times New Roman"/>
          <w:sz w:val="24"/>
          <w:szCs w:val="24"/>
        </w:rPr>
        <w:t xml:space="preserve"> δημοκρατίας: διαθέσιμοι για επιστροφή σε ελιτίστικους, αριστοκρατικούς, μοναρχικούς τρόπους διακυβέρνησης.</w:t>
      </w:r>
    </w:p>
    <w:p>
      <w:pPr>
        <w:pStyle w:val="Style1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Υπερασπιστές εθνικής ενότητας στρέφονταν σε συμπαγέστερες/αυταρχικότερες μορφές διακυβέρνηση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ΜΟΡΦΕΣ ΤΗΣ ΔΕΞΙΑΣ</w:t>
      </w:r>
    </w:p>
    <w:p>
      <w:pPr>
        <w:pStyle w:val="Style14"/>
        <w:numPr>
          <w:ilvl w:val="0"/>
          <w:numId w:val="22"/>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Στροφή στον φασισμό, όχι μαζική τρέλα, αλλά ανάγκη να ληφθεί η επιλογή του και η υποστήριξή του στην ονομαστική της αξία.</w:t>
      </w:r>
    </w:p>
    <w:p>
      <w:pPr>
        <w:pStyle w:val="Style14"/>
        <w:numPr>
          <w:ilvl w:val="0"/>
          <w:numId w:val="1"/>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Υπέρμαχοι αυταρχισμού, παραδοσιακοί συντηρητικοί, τεχνοκράτες, ριζοσπάστες δεξιοί εξτρεμιστές.</w:t>
      </w:r>
    </w:p>
    <w:p>
      <w:pPr>
        <w:pStyle w:val="Style14"/>
        <w:numPr>
          <w:ilvl w:val="0"/>
          <w:numId w:val="1"/>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Κρίσιμη διαφορά: </w:t>
      </w:r>
      <w:r>
        <w:rPr>
          <w:rFonts w:cs="Times New Roman" w:ascii="Times New Roman" w:hAnsi="Times New Roman"/>
          <w:b/>
          <w:sz w:val="28"/>
          <w:szCs w:val="28"/>
        </w:rPr>
        <w:t>παλαιά Δεξιά (φόβος για μαζική πολιτική) – νέα Δεξιά (κόμμα, μαζική πολιτική).</w:t>
      </w:r>
    </w:p>
    <w:p>
      <w:pPr>
        <w:pStyle w:val="Style14"/>
        <w:numPr>
          <w:ilvl w:val="0"/>
          <w:numId w:val="1"/>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Σωματειακό κράτος, αρμονία, ενότητα, πειθαρχία.</w:t>
      </w:r>
    </w:p>
    <w:p>
      <w:pPr>
        <w:pStyle w:val="Style14"/>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Ο ΝΟΜΟΣ ΚΑΙ ΤΟ ΕΘΝΙΚΟΣΟΣΙΑΛΙΣΤΙΚΟ ΚΡΑΤΟΣ</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Υπαγωγή του νόμου στην πολιτική (όχι όμως, άνομο κράτος).</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Συντηρητισμός γερμανικής νομικής παράδοσης (θετικισμός, απολυταρχική φύση διοίκησης Γουλιέλμου, επαγγελματική δομή δικαστικής εξουσίας) =&gt; δίκαιο εργαλείο προστασίας κράτους (=&gt; συντηρητικές/εθνικιστικέ συμπάθειες δικαστών προς άκρα Δεξιά Βαϊμάρης).</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Υποσκελισμός φιλελευθερισμού από ναζί: α) ρητή αποκήρυξη φιλελεύθερου δικαίου – αρχή της ηγεσίας, επικράτηση «υγιούς φυλετικού αισθήματος» &gt; «τυπικών νομικών κριτηρίων», β) για χάρη υγιούς φυλετικής κοινότητας, επέκταση πολιτικής σε όλους τους τομείς της ζωής (λαϊκές κατοικίες, ανατροφή παιδιών, διακοπές, κατάδοση/παρακολούθηση, περίθαλψη, «μέτρηση» ενθουσιασμού, ιεροποίηση της πολιτικής-λατρεία Ηγέτη, συμμερισμένες αξίες =&gt; αποδοχή πολιτικής Ηγέτη).</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Διαφορές ναζιστικής Γερμανίας – σοβιετικής Ρωσίας (ναζισμός με εκλογές-κομμουνισμός με πραξικόπημα, Τρίτο Ράϊχ αδιαμφισβήτητη εξουσία Ηγέτη/κόμματος-Σοβιετική Ένωση κρίση διαδοχής, εκκαθάριση παλαιών συμπολεμιστών).</w:t>
      </w:r>
    </w:p>
    <w:p>
      <w:pPr>
        <w:pStyle w:val="Style14"/>
        <w:numPr>
          <w:ilvl w:val="0"/>
          <w:numId w:val="19"/>
        </w:numPr>
        <w:spacing w:lineRule="auto" w:line="240" w:before="0" w:after="0"/>
        <w:contextualSpacing/>
        <w:jc w:val="both"/>
        <w:rPr/>
      </w:pPr>
      <w:r>
        <w:rPr>
          <w:rFonts w:cs="Times New Roman" w:ascii="Times New Roman" w:hAnsi="Times New Roman"/>
          <w:sz w:val="28"/>
          <w:szCs w:val="28"/>
        </w:rPr>
        <w:t>Αυτές οι αντιθέσεις αντικατοπτρίζουν διαφορετικούς ιδεολογικούς προσανατολισμούς: ναζί -&gt; φυλετικό κράτος πρόνοιας για την «εθνολαϊκή κοινότητα» (θύματα μια μικρή μειονότητα), σοβιετικοί -&gt; κατάργηση ατομικής ιδιοκτησίας, ανάπτυξη νέας σοβιετικής εθνικότητας, βιομηχανική επανάσταση (θύματα οι αγρότες).</w:t>
      </w:r>
    </w:p>
    <w:p>
      <w:pPr>
        <w:pStyle w:val="Style14"/>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Φόβος των ναζί για «βούλιαγμα» στην κανονικότητα =&gt; επανεξοπλισμός.</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Κεφάλαιο 2: </w:t>
      </w:r>
      <w:r>
        <w:rPr>
          <w:rFonts w:cs="Times New Roman" w:ascii="Times New Roman" w:hAnsi="Times New Roman"/>
          <w:sz w:val="28"/>
          <w:szCs w:val="28"/>
        </w:rPr>
        <w:t xml:space="preserve"> Αυτοκρατορίες, έθνη, μειονότητε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 Παγκόσμιος Πόλεμος/κατάρρευση αυτοκρατοριών =&gt; (όχι μόνο θρίαμβος δημοκρατίας, αλλά και) θρίαμβος εθνικισμού.</w:t>
      </w:r>
    </w:p>
    <w:p>
      <w:pPr>
        <w:pStyle w:val="Normal"/>
        <w:numPr>
          <w:ilvl w:val="0"/>
          <w:numId w:val="6"/>
        </w:numPr>
        <w:spacing w:lineRule="auto" w:line="240" w:before="0" w:after="0"/>
        <w:jc w:val="both"/>
        <w:rPr/>
      </w:pPr>
      <w:r>
        <w:rPr>
          <w:rFonts w:cs="Times New Roman" w:ascii="Times New Roman" w:hAnsi="Times New Roman"/>
          <w:sz w:val="28"/>
          <w:szCs w:val="28"/>
        </w:rPr>
        <w:t xml:space="preserve">Εμφάνιση </w:t>
      </w:r>
      <w:r>
        <w:rPr>
          <w:rFonts w:cs="Times New Roman" w:ascii="Times New Roman" w:hAnsi="Times New Roman"/>
          <w:b/>
          <w:sz w:val="28"/>
          <w:szCs w:val="28"/>
        </w:rPr>
        <w:t xml:space="preserve">μειονότητας </w:t>
      </w:r>
      <w:r>
        <w:rPr>
          <w:rFonts w:cs="Times New Roman" w:ascii="Times New Roman" w:hAnsi="Times New Roman"/>
          <w:sz w:val="28"/>
          <w:szCs w:val="28"/>
        </w:rPr>
        <w:t>ως σύγχρονου πολιτικού προβλήματο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Νέες δημοκρατίες: έτειναν να λειτουργούν με αποκλεισμούς και ανταγωνισμούς στις εθνοτικές τους σχέσεις (</w:t>
      </w:r>
      <w:r>
        <w:rPr>
          <w:rFonts w:cs="Times New Roman" w:ascii="Times New Roman" w:hAnsi="Times New Roman"/>
          <w:b/>
          <w:i/>
          <w:sz w:val="28"/>
          <w:szCs w:val="28"/>
          <w:lang w:val="en-US"/>
        </w:rPr>
        <w:t>Lefort</w:t>
      </w:r>
      <w:r>
        <w:rPr>
          <w:rFonts w:cs="Times New Roman" w:ascii="Times New Roman" w:hAnsi="Times New Roman"/>
          <w:b/>
          <w:i/>
          <w:sz w:val="28"/>
          <w:szCs w:val="28"/>
        </w:rPr>
        <w:t xml:space="preserve">, </w:t>
      </w:r>
      <w:r>
        <w:rPr>
          <w:rFonts w:cs="Times New Roman" w:ascii="Times New Roman" w:hAnsi="Times New Roman"/>
          <w:b/>
          <w:i/>
          <w:sz w:val="28"/>
          <w:szCs w:val="28"/>
          <w:lang w:val="en-US"/>
        </w:rPr>
        <w:t>Wagner</w:t>
      </w:r>
      <w:r>
        <w:rPr>
          <w:rFonts w:cs="Times New Roman" w:ascii="Times New Roman" w:hAnsi="Times New Roman"/>
          <w:sz w:val="28"/>
          <w:szCs w:val="28"/>
        </w:rPr>
        <w:t>).</w:t>
      </w:r>
    </w:p>
    <w:p>
      <w:pPr>
        <w:pStyle w:val="Normal"/>
        <w:numPr>
          <w:ilvl w:val="0"/>
          <w:numId w:val="6"/>
        </w:numPr>
        <w:spacing w:lineRule="auto" w:line="240" w:before="0" w:after="0"/>
        <w:jc w:val="both"/>
        <w:rPr/>
      </w:pPr>
      <w:r>
        <w:rPr>
          <w:rFonts w:cs="Times New Roman" w:ascii="Times New Roman" w:hAnsi="Times New Roman"/>
          <w:sz w:val="28"/>
          <w:szCs w:val="28"/>
        </w:rPr>
        <w:t>Οι εντάσεις που δημιούργησε το όνειρο της εθνικής αποκάθαρσης βρέθηκαν στην καρδιά της πολιτικής του Μεσοπολέμου (ζήτημα αυτοδιάθεσης και εντάσεις, οικοδόμηση νέων αυτοκρατοριών και ανάδυση φυλετικών ζητημάτω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ΟΡΦΕΣ ΑΝΤΙΜΕΤΩΠΙΣΗ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οβιετική επηρεασμένη από αυστρομαρξισμό: συνδυασμός αυστρομαρξιστικού κράτους – συγκεντρωτικού κομμουνιστικού κόμματος.</w:t>
      </w:r>
    </w:p>
    <w:p>
      <w:pPr>
        <w:pStyle w:val="Normal"/>
        <w:numPr>
          <w:ilvl w:val="0"/>
          <w:numId w:val="10"/>
        </w:numPr>
        <w:spacing w:lineRule="auto" w:line="240" w:before="0" w:after="0"/>
        <w:jc w:val="both"/>
        <w:rPr/>
      </w:pPr>
      <w:r>
        <w:rPr>
          <w:rFonts w:cs="Times New Roman" w:ascii="Times New Roman" w:hAnsi="Times New Roman"/>
          <w:sz w:val="24"/>
          <w:szCs w:val="24"/>
        </w:rPr>
        <w:t>Φιλελεύθερη λύση: δικαιώματα μειονοτήτων εντός εθνικού κράτους (εντάσεις – επιλεκτικές παρεμβάσεις φιλελεύθερων και Κτ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Άλλες λύσεις: μαζική εξόντωση// ανταλλαγή πληθυσμ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ΙΔΕΑΛΙΣΤΕΣ ΚΑΙ ΡΕΑΛΙΣΤΕΣ</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Τι ήταν η Κτ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ντί να γίνει ο πυρήνας μιας νέας διεθνούς τάξης πραγμάτων με οικουμενική στόχευση, η ΚτΕ συρρικνωνόταν σε κάτι πολύ πιο μετριοπαθές: ένα απλό συνασπισμό κρατών με συγγενή νοοτροπία που δεν αξίωνε να μονοπωλήσει το πλέγμα των διεθνών σχέσεων».</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ΔΙΤΤΟ ΠΛΗΓΜΑ: αυτοκρατορική πολιτική Χίτλερ (επιζήτηση φυλετικού θριάμβου) – φασιστικές αυτοκρατορίες (στο πλαίσιο βιταλιστικών αντιλήψεων του έθνους και του κράτου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Κεφάλαιο 3: </w:t>
      </w:r>
      <w:r>
        <w:rPr>
          <w:rFonts w:cs="Times New Roman" w:ascii="Times New Roman" w:hAnsi="Times New Roman"/>
          <w:sz w:val="28"/>
          <w:szCs w:val="28"/>
        </w:rPr>
        <w:t xml:space="preserve"> Υγιή σώματα, άρρωστα σώματα</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Επέκταση ευρωπαϊκού λόγου για την εθνική και κοινωνική </w:t>
      </w:r>
      <w:r>
        <w:rPr>
          <w:rFonts w:cs="Times New Roman" w:ascii="Times New Roman" w:hAnsi="Times New Roman"/>
          <w:b/>
          <w:i/>
          <w:sz w:val="28"/>
          <w:szCs w:val="28"/>
        </w:rPr>
        <w:t>υγεία</w:t>
      </w:r>
      <w:r>
        <w:rPr>
          <w:rFonts w:cs="Times New Roman" w:ascii="Times New Roman" w:hAnsi="Times New Roman"/>
          <w:sz w:val="28"/>
          <w:szCs w:val="28"/>
        </w:rPr>
        <w:t xml:space="preserve"> κατά τη διάρκεια του Μεσοπολέμου που αφορούσε το σύνολο του πολιτικού φάσματος (</w:t>
      </w:r>
      <w:r>
        <w:rPr>
          <w:rFonts w:cs="Times New Roman" w:ascii="Times New Roman" w:hAnsi="Times New Roman"/>
          <w:b/>
          <w:sz w:val="28"/>
          <w:szCs w:val="28"/>
          <w:lang w:val="en-US"/>
        </w:rPr>
        <w:t>Griffin</w:t>
      </w:r>
      <w:r>
        <w:rPr>
          <w:rFonts w:cs="Times New Roman" w:ascii="Times New Roman" w:hAnsi="Times New Roman"/>
          <w:sz w:val="28"/>
          <w:szCs w:val="28"/>
        </w:rPr>
        <w:t xml:space="preserve">, </w:t>
      </w:r>
      <w:r>
        <w:rPr>
          <w:rFonts w:cs="Times New Roman" w:ascii="Times New Roman" w:hAnsi="Times New Roman"/>
          <w:b/>
          <w:i/>
          <w:sz w:val="28"/>
          <w:szCs w:val="28"/>
          <w:lang w:val="en-US"/>
        </w:rPr>
        <w:t>Modernism</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Fascism</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Sense</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w:t>
      </w:r>
      <w:r>
        <w:rPr>
          <w:rFonts w:cs="Times New Roman" w:ascii="Times New Roman" w:hAnsi="Times New Roman"/>
          <w:b/>
          <w:i/>
          <w:sz w:val="28"/>
          <w:szCs w:val="28"/>
          <w:lang w:val="en-US"/>
        </w:rPr>
        <w:t>New</w:t>
      </w:r>
      <w:r>
        <w:rPr>
          <w:rFonts w:cs="Times New Roman" w:ascii="Times New Roman" w:hAnsi="Times New Roman"/>
          <w:b/>
          <w:i/>
          <w:sz w:val="28"/>
          <w:szCs w:val="28"/>
        </w:rPr>
        <w:t xml:space="preserve"> </w:t>
      </w:r>
      <w:r>
        <w:rPr>
          <w:rFonts w:cs="Times New Roman" w:ascii="Times New Roman" w:hAnsi="Times New Roman"/>
          <w:b/>
          <w:i/>
          <w:sz w:val="28"/>
          <w:szCs w:val="28"/>
          <w:lang w:val="en-US"/>
        </w:rPr>
        <w:t>Beg</w:t>
      </w:r>
      <w:r>
        <w:rPr>
          <w:rFonts w:cs="Times New Roman" w:ascii="Times New Roman" w:hAnsi="Times New Roman"/>
          <w:b/>
          <w:i/>
          <w:sz w:val="28"/>
          <w:szCs w:val="28"/>
        </w:rPr>
        <w:t>;</w:t>
      </w:r>
      <w:r>
        <w:rPr>
          <w:rFonts w:cs="Times New Roman" w:ascii="Times New Roman" w:hAnsi="Times New Roman"/>
          <w:b/>
          <w:i/>
          <w:sz w:val="28"/>
          <w:szCs w:val="28"/>
          <w:lang w:val="en-US"/>
        </w:rPr>
        <w:t>inn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under</w:t>
      </w:r>
      <w:r>
        <w:rPr>
          <w:rFonts w:cs="Times New Roman" w:ascii="Times New Roman" w:hAnsi="Times New Roman"/>
          <w:b/>
          <w:i/>
          <w:sz w:val="28"/>
          <w:szCs w:val="28"/>
        </w:rPr>
        <w:t xml:space="preserve"> </w:t>
      </w:r>
      <w:r>
        <w:rPr>
          <w:rFonts w:cs="Times New Roman" w:ascii="Times New Roman" w:hAnsi="Times New Roman"/>
          <w:b/>
          <w:i/>
          <w:sz w:val="28"/>
          <w:szCs w:val="28"/>
          <w:lang w:val="en-US"/>
        </w:rPr>
        <w:t>Hitler</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Mussolini</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Ενισχύθηκε από έγνοιες/φόβους σχετικά με τη μείωση της δύναμης του έθνους (πτώση πληθυσμού, κάμψη γεννήσεων) =&gt; προαγωγή οικογενειακών αξιών, μέριμνα για την εξασφάλιση της κοινωνικής υγείας («αντιμετώπιση» επίφοβων για αυτή κοινωνικών ομάδων)/ευγονική.</w:t>
      </w:r>
    </w:p>
    <w:p>
      <w:pPr>
        <w:pStyle w:val="Normal"/>
        <w:numPr>
          <w:ilvl w:val="0"/>
          <w:numId w:val="3"/>
        </w:numPr>
        <w:spacing w:lineRule="auto" w:line="240" w:before="0" w:after="0"/>
        <w:jc w:val="both"/>
        <w:rPr/>
      </w:pPr>
      <w:r>
        <w:rPr>
          <w:rFonts w:cs="Times New Roman" w:ascii="Times New Roman" w:hAnsi="Times New Roman"/>
          <w:sz w:val="28"/>
          <w:szCs w:val="28"/>
        </w:rPr>
        <w:t>Υπογραμμίστηκε ακόμη εντονότερα στο φως των εμπειριών του Α΄ Παγκόσμιου Πόλεμου και των αλλαγών που αυτός επέφερε σε διάφορες πτυχές της κοινωνικής ζωής: μεγάλος αριθμός νεκρών// «κατεστραμμένοι άντρες» - γυναικεία χειραφέτηση // μείωση των εθνικών ποσοστών αναπαραγωγής.</w:t>
      </w:r>
    </w:p>
    <w:p>
      <w:pPr>
        <w:pStyle w:val="Normal"/>
        <w:numPr>
          <w:ilvl w:val="0"/>
          <w:numId w:val="3"/>
        </w:numPr>
        <w:spacing w:lineRule="auto" w:line="240" w:before="0" w:after="0"/>
        <w:jc w:val="both"/>
        <w:rPr/>
      </w:pPr>
      <w:r>
        <w:rPr>
          <w:rFonts w:cs="Times New Roman" w:ascii="Times New Roman" w:hAnsi="Times New Roman"/>
          <w:sz w:val="28"/>
          <w:szCs w:val="28"/>
        </w:rPr>
        <w:t>Η αντιμετώπιση αυτών των επίφοβων αποτελεσμάτων και των αποκαλυψιακών φόβων του τέλους μιας εποχής, οδήγησαν στην προαγωγή πολιτικών: ενίσχυσης της μητρότητας και του ρόλου της γυναίκας ως μητέρας// δυσχέρειες στις αμβλώσεις, απαγορεύσεις διαφήμισης-πώλησης προφυλακτικών//έλεγχος γεννήσεων για ευγονικούς σκοπούς (κοινός τόπος σε Αριστερά-Δεξιά). Παρ’ όλα αυτά, αποτυχία της προώθησης των γεννήσεων κατά τον Μεσοπόλεμο.</w:t>
      </w:r>
    </w:p>
    <w:p>
      <w:pPr>
        <w:pStyle w:val="Normal"/>
        <w:numPr>
          <w:ilvl w:val="0"/>
          <w:numId w:val="3"/>
        </w:numPr>
        <w:spacing w:lineRule="auto" w:line="240" w:before="0" w:after="0"/>
        <w:jc w:val="both"/>
        <w:rPr/>
      </w:pPr>
      <w:r>
        <w:rPr>
          <w:rFonts w:cs="Times New Roman" w:ascii="Times New Roman" w:hAnsi="Times New Roman"/>
          <w:sz w:val="28"/>
          <w:szCs w:val="28"/>
        </w:rPr>
        <w:t>Εντούτοις, αν και «το μεσοπολεμικό κράτος δεν πέτυχε αυτό που επεδίωκε –ταχύτερα αυξανόμενους εθνικούς πληθυσμούς–, όντως παρενέβη σε όλο και ευρύτερες σφαίρες της προσωπικής ζωής των ανθρώπων. Συνδυάζοντας την ενθάρρυνση με τον εξαναγκασμό, η επιθυμία του κράτους για βελτιωμένο βιολογικό κεφάλαιο οδήγησε σ’ ένα ευρύ φάσμα νέων πολιτικών της οικογένειας, οι οποίες παρέμειναν σε ισχύ πολύ μετά την υποχώρηση της ιδεοληψίας γύρω από τη μείωση του πληθυσμού» (</w:t>
      </w:r>
      <w:r>
        <w:rPr>
          <w:rFonts w:cs="Times New Roman" w:ascii="Times New Roman" w:hAnsi="Times New Roman"/>
          <w:b/>
          <w:sz w:val="28"/>
          <w:szCs w:val="28"/>
          <w:lang w:val="en-US"/>
        </w:rPr>
        <w:t>Bauman</w:t>
      </w:r>
      <w:r>
        <w:rPr>
          <w:rFonts w:cs="Times New Roman" w:ascii="Times New Roman" w:hAnsi="Times New Roman"/>
          <w:b/>
          <w:sz w:val="28"/>
          <w:szCs w:val="28"/>
        </w:rPr>
        <w:t xml:space="preserve">, </w:t>
      </w:r>
      <w:r>
        <w:rPr>
          <w:rFonts w:cs="Times New Roman" w:ascii="Times New Roman" w:hAnsi="Times New Roman"/>
          <w:b/>
          <w:sz w:val="28"/>
          <w:szCs w:val="28"/>
          <w:lang w:val="en-US"/>
        </w:rPr>
        <w:t>State</w:t>
      </w:r>
      <w:r>
        <w:rPr>
          <w:rFonts w:cs="Times New Roman" w:ascii="Times New Roman" w:hAnsi="Times New Roman"/>
          <w:b/>
          <w:sz w:val="28"/>
          <w:szCs w:val="28"/>
        </w:rPr>
        <w:t>-</w:t>
      </w:r>
      <w:r>
        <w:rPr>
          <w:rFonts w:cs="Times New Roman" w:ascii="Times New Roman" w:hAnsi="Times New Roman"/>
          <w:b/>
          <w:sz w:val="28"/>
          <w:szCs w:val="28"/>
          <w:lang w:val="en-US"/>
        </w:rPr>
        <w:t>Gardeners</w:t>
      </w:r>
      <w:r>
        <w:rPr>
          <w:rFonts w:cs="Times New Roman" w:ascii="Times New Roman" w:hAnsi="Times New Roman"/>
          <w:sz w:val="28"/>
          <w:szCs w:val="28"/>
        </w:rPr>
        <w:t>).</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ΤΟ ΚΡΑΤΟΣ ΩΣ ΠΑΤΕΡ ΦΑΜΙΛΙΑΣ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Έμφαση στον παιδευτικό και διαπλαστικό ρόλο του κράτους από το σύνολο του πολιτικού/ιδεολογικού φάσματο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Κλινικές για τη θεραπεία αφροδισίων/φυματίωση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Ρύθμιση κατανάλωσης οινοπνεύματο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Μέτρα κατά μητρικής/βρεφικής θνησιμότητας, ίδρυση υπουργείων Υγεία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Η Αριστερά υπό την επιρροή των μπολσεβίκικων ιδεών ανέπτυξε περιεκτικά συστήματα πρόνοιας κατά τη δεκαετία του ’20 (Γερμανία, Αυστρία) =&gt; δημιουργία «νέου ανθρώπου» (ιδέες που επηρέασαν την παρεμβατική Δεξιά της δεκαετίας του ’30).</w:t>
      </w:r>
    </w:p>
    <w:p>
      <w:pPr>
        <w:pStyle w:val="Normal"/>
        <w:numPr>
          <w:ilvl w:val="0"/>
          <w:numId w:val="8"/>
        </w:numPr>
        <w:spacing w:lineRule="auto" w:line="240" w:before="0" w:after="0"/>
        <w:jc w:val="both"/>
        <w:rPr/>
      </w:pPr>
      <w:r>
        <w:rPr>
          <w:rFonts w:cs="Times New Roman" w:ascii="Times New Roman" w:hAnsi="Times New Roman"/>
          <w:sz w:val="28"/>
          <w:szCs w:val="28"/>
        </w:rPr>
        <w:t xml:space="preserve">Υγεία οικογένειας, στέγαση, σχεδιασμός σύγχρονης ζωής: από πόλη σε εσωτερικό σπιτιού (Διεθνές Στυλ)/ </w:t>
      </w:r>
      <w:r>
        <w:rPr>
          <w:rFonts w:cs="Times New Roman" w:ascii="Times New Roman" w:hAnsi="Times New Roman"/>
          <w:i/>
          <w:sz w:val="28"/>
          <w:szCs w:val="28"/>
        </w:rPr>
        <w:t>λειτουργισμός</w:t>
      </w:r>
      <w:r>
        <w:rPr>
          <w:rFonts w:cs="Times New Roman" w:ascii="Times New Roman" w:hAnsi="Times New Roman"/>
          <w:sz w:val="28"/>
          <w:szCs w:val="28"/>
        </w:rPr>
        <w:t xml:space="preserve">.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Συνδυασμός ορθολογισμού-υψιπετών ηθικών επιδιώξεων (εξασφάλιση «κοινωνικής υγιεινής», τεχνοκρατικές αντιλήψεις, ηθική βελτίωση των «ανίατων οικογενειών», δικαιολόγηση παρέμβασης στην ιδιωτική ζωή στη βάση επαγγελματισμού, ειδημοσύνης, μη πολιτικού χαρακτήρα αρμοδιότητας).</w:t>
      </w:r>
    </w:p>
    <w:p>
      <w:pPr>
        <w:pStyle w:val="Normal"/>
        <w:numPr>
          <w:ilvl w:val="0"/>
          <w:numId w:val="8"/>
        </w:numPr>
        <w:spacing w:lineRule="auto" w:line="240"/>
        <w:jc w:val="both"/>
        <w:rPr/>
      </w:pPr>
      <w:r>
        <w:rPr>
          <w:rFonts w:cs="Times New Roman" w:ascii="Times New Roman" w:hAnsi="Times New Roman"/>
          <w:sz w:val="28"/>
          <w:szCs w:val="28"/>
        </w:rPr>
        <w:t xml:space="preserve">Κοινωνική μηχανική =&gt; ευγονική (Δεξιάς και Αριστεράς) και εξάπλωσή της με απήχηση στο σύνολο του πολιτικού φάσματος//οι συντηρητικοί προσέβλεπαν στην αναβίωση της </w:t>
      </w:r>
      <w:r>
        <w:rPr>
          <w:rFonts w:cs="Times New Roman" w:ascii="Times New Roman" w:hAnsi="Times New Roman"/>
          <w:i/>
          <w:sz w:val="28"/>
          <w:szCs w:val="28"/>
        </w:rPr>
        <w:t>εξοχής</w:t>
      </w:r>
      <w:r>
        <w:rPr>
          <w:rFonts w:cs="Times New Roman" w:ascii="Times New Roman" w:hAnsi="Times New Roman"/>
          <w:sz w:val="28"/>
          <w:szCs w:val="28"/>
        </w:rPr>
        <w:t xml:space="preserve"> ως τόπου που εξασφάλιζε την κοινωνική υγεί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ΠΟΣΟΤΗΤΑ ΚΑΙ ΠΟΙΟΤΗΤΑ</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Γυμναστική/μαζικές γυμναστικές παρελάσεις και επιδείξεις/παρουσίαση του γυμνού σώματος (γυμναστική ως εθνικό ή ταξικό καθήκον) =&gt; στόχος η σωματική ευρωστία του συνόλου σε μια εποχή όπου η πολιτική νοείτο με όρους στρατιωτικής αναμέτρησης.</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Η εξασφάλισή της όμως, απαιτούσε και την αποφυγή της ΜΟΛΥΝΣΗ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gt; «ΑΡΝΗΤΙΚΗ ΕΥΓΟΝΙΚΗ» (εμμονή της ο κοινωνικός εκφυλισμό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ύλληψη φτωχών νέων γυναικών</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λέτη προβλήματος «νοητικά αδύναμων» (εξαιρετικά ευρεία κατηγορί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γκλεισμός σε άσυλ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είρωση (νόμοι περί εκούσιας 1928-1936)</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αζικοί φόνοι (χιτλερική Γερμανί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ώθηση υγείας «εθνικής κοινότητας» (θύματα: τσιγγάνοι, άνεργοι)</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πιστημονικοποίηση» της όλης διαδικασίας, σύμπλευση επιστήμης-φυλετιστικών απόψεω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υθενά οι τελευταίες εξελίξεις δεν προσέλαβαν την έκταση, την ένταση, το εύρος και την ισχύ που διέθεταν στο πλαίσιο του γερμανικού φυλετικού κράτους πρόνοιας, όχι όμως και ότι δεν επηρεάστηκαν από αυτό ανάλογες –και αντιεβραϊκές– πολιτικές αλλο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Κεφάλαιο 4: </w:t>
      </w:r>
      <w:r>
        <w:rPr>
          <w:rFonts w:cs="Times New Roman" w:ascii="Times New Roman" w:hAnsi="Times New Roman"/>
          <w:sz w:val="28"/>
          <w:szCs w:val="28"/>
        </w:rPr>
        <w:t xml:space="preserve"> Η κρίση του καπιταλισμο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Τι εμπόδιζε την καπιταλιστική ανασυγκρότηση στην Ευρώπη μετά τον Α΄ Παγκόσμιο Πόλεμο;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η εγκατάλειψη κατά την πολεμική περίοδο των αρχών του βικτωριανού καπιταλισμού (χρυσός κανόνας, ελεύθερο εμπόριο)</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ενίσχυση δύναμης της οργανωμένης εργασίας</w:t>
      </w:r>
    </w:p>
    <w:p>
      <w:pPr>
        <w:pStyle w:val="Normal"/>
        <w:numPr>
          <w:ilvl w:val="0"/>
          <w:numId w:val="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επιτυχία μπολσεβίκικης επανάστασης-υπόσχεση </w:t>
      </w:r>
      <w:r>
        <w:rPr>
          <w:rFonts w:cs="Times New Roman" w:ascii="Times New Roman" w:hAnsi="Times New Roman"/>
          <w:i/>
          <w:sz w:val="28"/>
          <w:szCs w:val="28"/>
        </w:rPr>
        <w:t>νέου ξεκινήματος</w:t>
      </w:r>
    </w:p>
    <w:p>
      <w:pPr>
        <w:pStyle w:val="Normal"/>
        <w:numPr>
          <w:ilvl w:val="0"/>
          <w:numId w:val="4"/>
        </w:numPr>
        <w:spacing w:lineRule="auto" w:line="240" w:before="0" w:after="0"/>
        <w:jc w:val="both"/>
        <w:rPr/>
      </w:pPr>
      <w:r>
        <w:rPr>
          <w:rFonts w:cs="Times New Roman" w:ascii="Times New Roman" w:hAnsi="Times New Roman"/>
          <w:sz w:val="28"/>
          <w:szCs w:val="28"/>
        </w:rPr>
        <w:t>αδυναμία επιστροφής σε φιλελευθερισμό 19</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 σκέψεις για παρεμβατισμό και οργάνωση (κεντρικός ο ρόλος της ΚτΕ σε διαπραγματεύσεις ανάμεσα σε φτωχές κυβερνήσεις-ξένους ομολογιούχου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οι εντάσεις που προέκυπταν ανάμεσα στα μέλη της Αντάντ (κρίση Ρουρ, εξάρτηση από ΗΠΑ και φόβοι για υπεροχή τους και παρακμή ευρωπαϊκών αξιών).</w:t>
      </w:r>
    </w:p>
    <w:p>
      <w:pPr>
        <w:pStyle w:val="Normal"/>
        <w:numPr>
          <w:ilvl w:val="0"/>
          <w:numId w:val="2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gt; ενδιαφέρον για οικονομική ευρωπαϊκή συνεργασία (θνησιγενής)</w:t>
      </w:r>
    </w:p>
    <w:p>
      <w:pPr>
        <w:pStyle w:val="Normal"/>
        <w:numPr>
          <w:ilvl w:val="0"/>
          <w:numId w:val="2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Μέσα δεκαετίας ’20: περίοδος ευμάρειας, σταθεροποίησης και επιτυχίας, όμως επρόκειτο για εύθραυστη ανάκαμψη με ορατά σημάδια ήδη πριν το «κραχ» (μικρά μεγέθη εμπορίου, δασμοί, πτώση τιμών γεωργικών προϊόντων, ανταγωνιστικές ως προς κόστος βιομηχανικές περιοχές).</w:t>
      </w:r>
    </w:p>
    <w:p>
      <w:pPr>
        <w:pStyle w:val="Normal"/>
        <w:numPr>
          <w:ilvl w:val="0"/>
          <w:numId w:val="21"/>
        </w:numPr>
        <w:spacing w:lineRule="auto" w:line="240" w:before="0" w:after="0"/>
        <w:ind w:left="709" w:hanging="360"/>
        <w:jc w:val="both"/>
        <w:rPr/>
      </w:pPr>
      <w:r>
        <w:rPr>
          <w:rFonts w:cs="Times New Roman" w:ascii="Times New Roman" w:hAnsi="Times New Roman"/>
          <w:sz w:val="28"/>
          <w:szCs w:val="28"/>
        </w:rPr>
        <w:t xml:space="preserve">Άλλο εμπόδιο: οι πολιτικές δεν στόχευαν κατά πρώτο λόγο στην ενίσχυση της παραγωγής ή στην αύξηση των θέσεων εργασίας, αλλά στην παλινόρθωση του προπολεμικού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quo</w:t>
      </w:r>
      <w:r>
        <w:rPr>
          <w:rFonts w:cs="Times New Roman" w:ascii="Times New Roman" w:hAnsi="Times New Roman"/>
          <w:sz w:val="28"/>
          <w:szCs w:val="28"/>
        </w:rPr>
        <w:t xml:space="preserve">: </w:t>
      </w:r>
      <w:r>
        <w:rPr>
          <w:rFonts w:cs="Times New Roman" w:ascii="Times New Roman" w:hAnsi="Times New Roman"/>
          <w:b/>
          <w:sz w:val="28"/>
          <w:szCs w:val="28"/>
        </w:rPr>
        <w:t xml:space="preserve">αντίφαση </w:t>
      </w:r>
      <w:r>
        <w:rPr>
          <w:rFonts w:cs="Times New Roman" w:ascii="Times New Roman" w:hAnsi="Times New Roman"/>
          <w:sz w:val="28"/>
          <w:szCs w:val="28"/>
        </w:rPr>
        <w:t>ανάμεσα σε επιθυμίες αστικής τάξης-υποσχέσεις κατά την πολεμική περίοδο =&gt; υπέφερε η δημοκρατία.</w:t>
      </w:r>
    </w:p>
    <w:p>
      <w:pPr>
        <w:pStyle w:val="Normal"/>
        <w:numPr>
          <w:ilvl w:val="0"/>
          <w:numId w:val="21"/>
        </w:numPr>
        <w:spacing w:lineRule="auto" w:line="240" w:before="0" w:after="0"/>
        <w:ind w:left="709" w:hanging="360"/>
        <w:jc w:val="both"/>
        <w:rPr/>
      </w:pPr>
      <w:r>
        <w:rPr>
          <w:rFonts w:cs="Times New Roman" w:ascii="Times New Roman" w:hAnsi="Times New Roman"/>
          <w:sz w:val="28"/>
          <w:szCs w:val="28"/>
        </w:rPr>
        <w:t>Κρίσιμος παράγοντας ανάκαμψης ’20: η εξάρτησή της από μια εγγενώς ασταθή διεθνή ροή κεφαλαίων, άρα κραχ 1929 =&gt; κλείσιμο τραπεζών, νομισματικό χάος, υποτίμηση νομισμάτων//αντιμετώπισή του με βάση παραδοσιακή σοφία (οι αντιπληθωριστικές πολιτικές βάθυναν την ύφεση)// ποικίλες οι συνέπειες.</w:t>
      </w:r>
    </w:p>
    <w:p>
      <w:pPr>
        <w:pStyle w:val="Normal"/>
        <w:numPr>
          <w:ilvl w:val="0"/>
          <w:numId w:val="2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Έτσι, στη δεκαετία του 1930 η ίδια η ζωή έκανε αναγκαίο για την Ευρώπη έναν νέο οικονομικό εθνικισμό, που ήταν σαφώς ασυμβίβαστος με το φιλελεύθερο μοντέλο του ελεύθερου εμπορίου και των διεθνών μετακινήσεων κεφαλαίων, το οποίο προωθούσαν η Βρετανία και η Γαλλία. Δεν ήταν όμως ασυμβίβαστος ούτε με τον κομμουνισμό σοβιετικού τύπου ούτε με τον εθνικιστικό καπιταλισμό, με βάση τις κατευθυντήριες γραμμές που είχαν αναπτυχθεί πρώτα στην Ιταλία και ύστερα στο Τρίτο Ράϊχ. Έτσι, τόσο η Αριστερά όσο και η Δεξιά παρείχαν έναν τρόπο διαφυγής από τον ασφυκτικό εναγκαλισμό της αγγλοαμερικανικής “πλουτοκρατίας”</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 xml:space="preserve">και οι δύο έβαζαν την οικονομική ανάπτυξη πάνω από τη χρηματιστική ορθότητα, το έθνος πάνω από την παγκόσμια οικονομία, και την παραγωγή πάνω από τις σταθερές τιμές και τα συμφέροντα της τάξης των εισοδηματιών. Κυρίως δε, και οι δύο έδιναν </w:t>
      </w:r>
      <w:r>
        <w:rPr>
          <w:rFonts w:cs="Times New Roman" w:ascii="Times New Roman" w:hAnsi="Times New Roman"/>
          <w:i/>
          <w:sz w:val="28"/>
          <w:szCs w:val="28"/>
        </w:rPr>
        <w:t>δουλειά</w:t>
      </w:r>
      <w:r>
        <w:rPr>
          <w:rFonts w:cs="Times New Roman" w:ascii="Times New Roman" w:hAnsi="Times New Roman"/>
          <w:sz w:val="28"/>
          <w:szCs w:val="28"/>
        </w:rPr>
        <w:t xml:space="preserve"> και ξερίζωναν τη μαζική ανεργία. Η μεγάλη κρίση του καπιταλισμού εγκυμονούσε έτσι βαθιές πολιτικές συνέπειες: υπήρχε άραγε δημοκρατική εναλλακτική λύση στο φασισμό και στον κομμουνισμό, ικανή ν’ αντιμετωπίσει τις οικονομικές προκλήσεις της δεκαετίας του 1930;».</w:t>
      </w:r>
    </w:p>
    <w:p>
      <w:pPr>
        <w:pStyle w:val="Normal"/>
        <w:spacing w:lineRule="auto" w:line="240" w:before="0" w:after="0"/>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ΤΟ ΚΟΜΜΟΥΝΙΣΤΙΚΟ ΕΠΙΤΕΥΓΜΑ</w:t>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Μετατροπή της καταρρακωμένης από τον πόλεμο Ρωσίας σε μια μείζονα βιομηχανική δύναμη.</w:t>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Κομμουνισμός: ριζοσπαστική </w:t>
      </w:r>
      <w:r>
        <w:rPr>
          <w:rFonts w:cs="Times New Roman" w:ascii="Times New Roman" w:hAnsi="Times New Roman"/>
          <w:i/>
          <w:sz w:val="28"/>
          <w:szCs w:val="28"/>
        </w:rPr>
        <w:t>εθνική</w:t>
      </w:r>
      <w:r>
        <w:rPr>
          <w:rFonts w:cs="Times New Roman" w:ascii="Times New Roman" w:hAnsi="Times New Roman"/>
          <w:sz w:val="28"/>
          <w:szCs w:val="28"/>
        </w:rPr>
        <w:t xml:space="preserve"> εναλλακτική λύση στον διεθνή καπιταλισμό.</w:t>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Αρχικές ταλαντεύσεις, ασάφειες =&gt; ΝΕΠ =&gt; ασυμβατότητα ΝΕΠ με όραμα «καινούριου κόσμου».</w:t>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1929 (με αφορμή και την κρίση σιτηρών) Στάλιν </w:t>
      </w:r>
      <w:r>
        <w:rPr>
          <w:rFonts w:cs="Times New Roman" w:ascii="Times New Roman" w:hAnsi="Times New Roman"/>
          <w:sz w:val="28"/>
          <w:szCs w:val="28"/>
          <w:lang w:val="en-US"/>
        </w:rPr>
        <w:t>vs</w:t>
      </w:r>
      <w:r>
        <w:rPr>
          <w:rFonts w:cs="Times New Roman" w:ascii="Times New Roman" w:hAnsi="Times New Roman"/>
          <w:sz w:val="28"/>
          <w:szCs w:val="28"/>
        </w:rPr>
        <w:t xml:space="preserve"> κουλάκων, κολεκτιβισμός.</w:t>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Αναγκαστική εκβιομηχάνιση/Πλάνο.</w:t>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Δημιουργία νέων θέσεων εργασίας/ «θαύμα» και «Νέος Πολιτισμός» η οικοδόμηση του σοσιαλισμού, αλλά τραχιά και επώδυνη διαδικασία στην πράξη.</w:t>
      </w:r>
    </w:p>
    <w:p>
      <w:pPr>
        <w:pStyle w:val="Normal"/>
        <w:numPr>
          <w:ilvl w:val="0"/>
          <w:numId w:val="9"/>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ΓΙΑΤ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Παρά τη λατρεία Μηχανής, στην πράξη «ένταση εργασία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Πόλεις και προβλήματα διαβίωση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Στρατόπεδα καταναγκαστικής εργασία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υτοεικόνα κομμουνισμού και διώξεις (συνδυασμός τρομοκρατίας και δυνατοτήτων ανοδικής κοινωνικής κινητικότητα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Ερμηνεία απήχησης στο εξωτερικό: συγκριτικά με καπιταλισμό, η Ρωσία του Στάλιν ανέδιδε μια εικόνα ενέργειας, στράτευσης, συλλογικών επιτευγμάτων και νεωτερικότητας// η αποτίμησή της δεν μπορούσε να είναι αντικειμενική στο φως της ανόδου του Χίτλερ και της απειλής που συνιστούσε για τη δημοκρατία =&gt; φιλοσοβιετικός αντιφασισμό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ΕΘΝΙΚΗ ΑΝΑΚΑΜΨΗ</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Πρόκληση ανησυχιών στην κεντρική/ανατολική Ευρώπη από σοβιετικό επίτευγμα.</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Κατάρρευση ελεύθερου εμπορίου =&gt; αποκάλυψη εναλλακτικών οδών για έξοδο από ύφεση =&gt; οικονομικός εθνικισμός και πολιτικές αυτάρκειας (αλλά και προβλήματα αυτάρκεια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Καπιταλιστικά έθνη πήραν από Μπολσεβίκους: σχεδιασμό-κρατικό έλεγχο=&gt; κατευθυνόμενος από κράτος εθνικός καπιταλισμό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ΒΙΟΜΗΧΑΝΙΑ: εντυπωσιακή η εγχώρια ανάκαμψη και ανάπτυξη/σταθεροποίηση τιμών/νέες εγχώριες πηγές χρηματοδότησης/συμπίεση καταναλωτικών δαπανών-μισθών/δημόσια έργα/υψηλοί φορολογικοί συντελεστές/ αυτάρκεια ωστόσο, βραχυπρόθεσμη πολιτική ευρωπαϊκού καπιταλισμού (εξαίρεση το ναζιστικό κράτο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ΓΡΟΤΙΚΗ ΠΑΡΑΓΩΓΗ: μεικτή εικόνα.</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Ποικίλα μειονεκτήματα εθνικού καπιταλισμού (χαμηλοί μισθοί, τροφοδότης ανάκαμψης το στρατιωτικό κράτο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Ο ΦΑΣΙΣΤΙΚΟΣ ΚΑΠΙΤΑΛΙΣΜΟ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Δραστήριο κράτος στη θέση της ελεύθερης αγοράς/πειθαρχημένο κοινωνικό σύνολο στη θέση του εγωιστικού φιλελευθερισμού.</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ναγωγή οικονομικών ζητημάτων σε ζητήματα θέληση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Φασισμός έντονα αντικομμουνιστικός/αντιπλουτοκρατικός, «σοσιαλισμός ηρώων».</w:t>
      </w:r>
    </w:p>
    <w:p>
      <w:pPr>
        <w:pStyle w:val="Normal"/>
        <w:numPr>
          <w:ilvl w:val="0"/>
          <w:numId w:val="1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ην πράξη εντούτοις, έντονα αντιεργατικός/ αρχή ατομικής ιδιοκτησίας δεν αμφισβητήθηκε στα σοβαρά/ αμβλύνθηκαν ωστόσο οι δυνητικές αμφισβητήσεις από μέρους των εργατών στη βάση της δράσης λ.χ. του Γερμανικού Μετώπου Εργασίας και του </w:t>
      </w:r>
      <w:r>
        <w:rPr>
          <w:rFonts w:cs="Times New Roman" w:ascii="Times New Roman" w:hAnsi="Times New Roman"/>
          <w:sz w:val="28"/>
          <w:szCs w:val="28"/>
          <w:lang w:val="en-US"/>
        </w:rPr>
        <w:t>Dopolavoro</w:t>
      </w:r>
      <w:r>
        <w:rPr>
          <w:rFonts w:cs="Times New Roman" w:ascii="Times New Roman" w:hAnsi="Times New Roman"/>
          <w:sz w:val="28"/>
          <w:szCs w:val="28"/>
        </w:rPr>
        <w:t>/επίσης η ανάμνηση της ανεργίας, αλλά και ότι δεν επικρατούσε πια η ατομική ιδιοκτησία.</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Παρά τις ατέρμονες εκκλήσεις για «αποτελεσματικότητα» και «συντονισμό» δύσκολα διακρίνει κανείς μια ξεχωριστή φασιστική προσέγγιση του κράτου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ΝΑΜΟΡΦΩΝΟΝΤΑΣ ΕΝΑΝ ΔΗΜΟΚΡΑΤΙΚΟ ΚΑΠΙΤΑΛΙΣΜΟ</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Ροπή προς σχεδιασμένη οικονομία (σύγχρονοι παρατηρητές εκλάμβαναν ως «ένα» τα σχέδια των ΗΠΑ, ΕΣΣΔ, Ιταλίας, Γερμανία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Δυτικοευρωπαίοι διανοούμενοι (φιλελεύθεροι και σοσιαλδημοκράτες) εντυπωσιάστηκαν από λατρεία «θέλησης»-«δράσης» των φασιστών και κομμουνιστών και ένιωθαν να πνίγονται από μοιρολατρία-μετριότητα.</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Αδημονία για «δυναμικότερες» και περισσότερο εναρμονισμένες με τους καιρούς λύσεις.</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Σουηδία: διευθυνόμενος καπιταλισμός υπό σοσιαλδημοκρατική διακυβέρνηση.</w:t>
      </w:r>
    </w:p>
    <w:p>
      <w:pPr>
        <w:pStyle w:val="Normal"/>
        <w:numPr>
          <w:ilvl w:val="0"/>
          <w:numId w:val="16"/>
        </w:numPr>
        <w:spacing w:lineRule="auto" w:line="240" w:before="0" w:after="0"/>
        <w:jc w:val="both"/>
        <w:rPr/>
      </w:pPr>
      <w:r>
        <w:rPr>
          <w:rFonts w:cs="Times New Roman" w:ascii="Times New Roman" w:hAnsi="Times New Roman"/>
          <w:sz w:val="28"/>
          <w:szCs w:val="28"/>
        </w:rPr>
        <w:t xml:space="preserve">Βέλγιο: </w:t>
      </w:r>
      <w:r>
        <w:rPr>
          <w:rFonts w:cs="Times New Roman" w:ascii="Times New Roman" w:hAnsi="Times New Roman"/>
          <w:sz w:val="28"/>
          <w:szCs w:val="28"/>
          <w:lang w:val="en-US"/>
        </w:rPr>
        <w:t>Plan</w:t>
      </w:r>
      <w:r>
        <w:rPr>
          <w:rFonts w:cs="Times New Roman" w:ascii="Times New Roman" w:hAnsi="Times New Roman"/>
          <w:sz w:val="28"/>
          <w:szCs w:val="28"/>
        </w:rPr>
        <w:t xml:space="preserve"> </w:t>
      </w:r>
      <w:r>
        <w:rPr>
          <w:rFonts w:cs="Times New Roman" w:ascii="Times New Roman" w:hAnsi="Times New Roman"/>
          <w:sz w:val="28"/>
          <w:szCs w:val="28"/>
          <w:lang w:val="en-US"/>
        </w:rPr>
        <w:t>va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Arbeid</w:t>
      </w:r>
      <w:r>
        <w:rPr>
          <w:rFonts w:cs="Times New Roman" w:ascii="Times New Roman" w:hAnsi="Times New Roman"/>
          <w:sz w:val="28"/>
          <w:szCs w:val="28"/>
        </w:rPr>
        <w:t xml:space="preserve"> του Χέντρικ ντε Μαν: σοσιαλιστική προσπάθεια σχεδιασμού εντός καπιταλιστικού πλαισίου και μάλιστα εθνικιστικού (συνεργασία σοσιαλδημοκρατίας με μεσαίες τάξεις στο φως αποτυχίας Βαϊμάρης που δεν προέβη σε αυτή την ενέργεια).</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Γαλλία: αποτυχία Λαϊκού Μετώπου (αντιφατική πολιτική: ικανοποίηση απαιτήσεων εργατών-προσπάθεια διατήρησης ισχυρού φράγκου).</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Φιλελεύθερη κριτική κρατικού παρεμβατισμού/οικονομικού εθνικισμού (Χάγιεκ-φον Μίζες): περιορισμένη απήχηση</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Βραχυπρόθεσμα, μεγαλύτερη η απήχηση των δημοκρατών επικριτών του φιλελευθερισμού: Κέυνς, Καλέτσκι-Πολωνία/Τετραετές Σχέδιο Επενδύσεων 1936 (συναλλαγματικοί έλεγχοι, οικονομική αυτονομία κρατών, σχεδιασμένη κρατική παρέμβαση) =&gt; «Επομένως οι Ευρωπαίοι δεν είχαν ανάγκη τους Ρώσους ή τους Αμερικανούς του Νιου Ντιλ για να καταλάβουν ότι οι πόρτες της εθνικής οικονομίας έπρεπε ν’ ανοίξουν στο κράτος: η δική τους εμπειρία του Μεσοπολέμου οδηγούσε στο ίδιο συμπέρασμα» (</w:t>
      </w:r>
      <w:r>
        <w:rPr>
          <w:rFonts w:cs="Times New Roman" w:ascii="Times New Roman" w:hAnsi="Times New Roman"/>
          <w:b/>
          <w:i/>
          <w:sz w:val="28"/>
          <w:szCs w:val="28"/>
          <w:lang w:val="en-US"/>
        </w:rPr>
        <w:t>Pierre</w:t>
      </w:r>
      <w:r>
        <w:rPr>
          <w:rFonts w:cs="Times New Roman" w:ascii="Times New Roman" w:hAnsi="Times New Roman"/>
          <w:b/>
          <w:i/>
          <w:sz w:val="28"/>
          <w:szCs w:val="28"/>
        </w:rPr>
        <w:t xml:space="preserve"> </w:t>
      </w:r>
      <w:r>
        <w:rPr>
          <w:rFonts w:cs="Times New Roman" w:ascii="Times New Roman" w:hAnsi="Times New Roman"/>
          <w:b/>
          <w:i/>
          <w:sz w:val="28"/>
          <w:szCs w:val="28"/>
          <w:lang w:val="en-US"/>
        </w:rPr>
        <w:t>Rosanvallon</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5:00Z</dcterms:created>
  <dc:creator>Βασίλης !!!</dc:creator>
  <dc:description/>
  <cp:keywords/>
  <dc:language>en-US</dc:language>
  <cp:lastModifiedBy>cust</cp:lastModifiedBy>
  <dcterms:modified xsi:type="dcterms:W3CDTF">2015-11-17T12:05:00Z</dcterms:modified>
  <cp:revision>2</cp:revision>
  <dc:subject/>
  <dc:title>Ο ευρωπαϊκός Μεσοπόλεμος</dc:title>
</cp:coreProperties>
</file>