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ΠΑΝΤΕΙΟ ΠΑΝ. - ΤΜΗΜΑ ΔΗΜΟΣΙΑΣ ΔΙΟΙΚΗΣΗ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Δ.Λ.Π.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ΕΞΕΤΑΣΕΙΣ ΤΗΣ 02/07/2021</w:t>
      </w:r>
    </w:p>
    <w:p>
      <w:pPr>
        <w:pStyle w:val="Normal"/>
        <w:ind w:left="-142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ΟΝΟΜΑΤΕΠΩΝΥΜΟ, ΑΜ………………………………………………………………………………………….</w:t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ΕΡΓΑΣΙΑ: …………………………………………………………………………………………………………….</w:t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 Α:</w:t>
      </w:r>
      <w:r>
        <w:rPr>
          <w:sz w:val="22"/>
          <w:szCs w:val="22"/>
          <w:u w:val="single"/>
        </w:rPr>
        <w:t xml:space="preserve"> Απαντήστε </w:t>
      </w:r>
      <w:r>
        <w:rPr>
          <w:b/>
          <w:bCs/>
          <w:sz w:val="22"/>
          <w:szCs w:val="22"/>
          <w:u w:val="single"/>
        </w:rPr>
        <w:t>3 από τα παρακάτω 4 ερωτήματα</w:t>
      </w:r>
      <w:r>
        <w:rPr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  <w:u w:val="single"/>
        </w:rPr>
        <w:t>(15 μονάδες το καθένα)</w:t>
      </w:r>
      <w:r>
        <w:rPr>
          <w:b/>
          <w:sz w:val="22"/>
          <w:szCs w:val="22"/>
          <w:u w:val="single"/>
        </w:rPr>
        <w:t xml:space="preserve"> = ΜΕΓΙΣΤΟ 45 ΜΟΝ.</w:t>
      </w:r>
    </w:p>
    <w:p>
      <w:pPr>
        <w:pStyle w:val="Normal"/>
        <w:ind w:lef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1. Δώστε δύο παραδείγματα δεδομένων (χρησιμοποιήστε όσα και όποια δεδομένα κρίνετε απαραίτητα που έχουν ως αποτέλεσμα: </w:t>
      </w:r>
    </w:p>
    <w:p>
      <w:pPr>
        <w:pStyle w:val="Style1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ο (α) δημιουργία </w:t>
      </w:r>
      <w:r>
        <w:rPr>
          <w:sz w:val="22"/>
          <w:szCs w:val="22"/>
          <w:u w:val="single"/>
        </w:rPr>
        <w:t>ΑΦ απαίτησης</w:t>
      </w:r>
      <w:r>
        <w:rPr>
          <w:sz w:val="22"/>
          <w:szCs w:val="22"/>
        </w:rPr>
        <w:t xml:space="preserve"> μικρότερης από 5.000€ την 31/12/2020 (5Μ)</w:t>
      </w:r>
    </w:p>
    <w:p>
      <w:pPr>
        <w:pStyle w:val="Style11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το (β) δημιουργία </w:t>
      </w:r>
      <w:r>
        <w:rPr>
          <w:bCs/>
          <w:sz w:val="22"/>
          <w:szCs w:val="22"/>
          <w:u w:val="single"/>
        </w:rPr>
        <w:t>ΑΦ υποχρέωσης</w:t>
      </w:r>
      <w:r>
        <w:rPr>
          <w:bCs/>
          <w:sz w:val="22"/>
          <w:szCs w:val="22"/>
        </w:rPr>
        <w:t xml:space="preserve"> μεγαλύτερης από 20.000€ την 31/12/2020 (5Μ)</w:t>
      </w:r>
    </w:p>
    <w:p>
      <w:pPr>
        <w:pStyle w:val="Style1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Τι είναι αναβαλλόμενος φόρος; Εξηγείστε γιατί προκύπτει αυτός ο αναβαλλόμενος φόρος (στα παραδείγματά σας) και πότε θα τακτοποιηθεί χρονικά στο μέλλον (15Μ)  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2. Τι γνωρίζετε για το ΔΛΠ 18 </w:t>
      </w:r>
      <w:r>
        <w:rPr>
          <w:b/>
          <w:bCs/>
          <w:sz w:val="28"/>
          <w:szCs w:val="28"/>
        </w:rPr>
        <w:t>ή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38 (παρουσιάστε τα σημαντικότερα σημεία σε 150-200 λέξεις)  </w:t>
      </w:r>
    </w:p>
    <w:p>
      <w:pPr>
        <w:pStyle w:val="Style1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3. Τι γνωρίζετε για το ΔΛΠ 36 </w:t>
      </w:r>
      <w:r>
        <w:rPr>
          <w:b/>
          <w:sz w:val="28"/>
          <w:szCs w:val="28"/>
        </w:rPr>
        <w:t>ή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37 (παρουσιάστε τα σημαντικότερα σημεία σε 150-200 λέξεις)</w:t>
      </w:r>
    </w:p>
    <w:p>
      <w:pPr>
        <w:pStyle w:val="Style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4. Παρουσιάστε/ αναπτύξτε μια </w:t>
      </w:r>
      <w:r>
        <w:rPr>
          <w:sz w:val="22"/>
          <w:szCs w:val="22"/>
          <w:u w:val="single"/>
        </w:rPr>
        <w:t>Κατάσταση Ταμειακών Ροών</w:t>
      </w:r>
      <w:r>
        <w:rPr>
          <w:sz w:val="22"/>
          <w:szCs w:val="22"/>
        </w:rPr>
        <w:t xml:space="preserve">, όπου να φαίνονται (α) ροές σε όλες τις πιθανές περιοχές και (β) οι υπολογισμοί (ενδιάμεσοι, τελικός, συσχέτιση με άλλη/ες Οικονομ. Κατάσταση/σεις)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ΘΕΜΑ Β</w:t>
      </w:r>
      <w:r>
        <w:rPr>
          <w:sz w:val="22"/>
          <w:szCs w:val="22"/>
          <w:u w:val="single"/>
        </w:rPr>
        <w:t xml:space="preserve">: ΜΕΓΑΛΗ ΑΣΚΗΣΗ </w:t>
      </w:r>
      <w:r>
        <w:rPr>
          <w:b/>
          <w:sz w:val="22"/>
          <w:szCs w:val="22"/>
          <w:u w:val="single"/>
        </w:rPr>
        <w:t>(30 ΜΟΝΑΔΕΣ)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Για τη μετατροπή από ΕΛΠ σε ΔΛΠ της </w:t>
      </w:r>
      <w:r>
        <w:rPr>
          <w:sz w:val="22"/>
          <w:szCs w:val="22"/>
          <w:u w:val="single"/>
        </w:rPr>
        <w:t>31/12/2020</w:t>
      </w:r>
      <w:r>
        <w:rPr>
          <w:sz w:val="22"/>
          <w:szCs w:val="22"/>
        </w:rPr>
        <w:t xml:space="preserve"> δίνονται: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α) Το </w:t>
      </w:r>
      <w:r>
        <w:rPr>
          <w:sz w:val="22"/>
          <w:szCs w:val="22"/>
          <w:u w:val="single"/>
        </w:rPr>
        <w:t>πάγιο</w:t>
      </w:r>
      <w:r>
        <w:rPr>
          <w:sz w:val="22"/>
          <w:szCs w:val="22"/>
        </w:rPr>
        <w:t xml:space="preserve"> της εταιρείας αξίας 300.000€ είχε αποκτηθεί την </w:t>
      </w:r>
      <w:r>
        <w:rPr>
          <w:sz w:val="22"/>
          <w:szCs w:val="22"/>
          <w:u w:val="single"/>
        </w:rPr>
        <w:t>30/6/2018</w:t>
      </w:r>
      <w:r>
        <w:rPr>
          <w:sz w:val="22"/>
          <w:szCs w:val="22"/>
        </w:rPr>
        <w:t xml:space="preserve"> και ο συντελεστής απόσβεσης που χρησιμοποιήθηκε φορολογικά είναι 15% ετήσια. Σύμφωνα με εκτιμήσεις της εταιρείας η ωφέλιμη ζωή του παγίου ανέρχεται σε 15 χρόνια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(β) Έχει καταχωρηθεί </w:t>
      </w:r>
      <w:r>
        <w:rPr>
          <w:sz w:val="22"/>
          <w:szCs w:val="22"/>
          <w:u w:val="single"/>
        </w:rPr>
        <w:t>πρόβλεψη για αποζημίωση προσωπικού</w:t>
      </w:r>
      <w:r>
        <w:rPr>
          <w:sz w:val="22"/>
          <w:szCs w:val="22"/>
        </w:rPr>
        <w:t xml:space="preserve">, η οποία στα ΕΛΠ βιβλία ανέρχεται την 31/12/2020 σε 2.000€, δημιουργημένη ισόποσα κατά τις χρήσεις 2017, 2018, 2019 και 2020. Σύμφωνα με αναλογιστική μελέτη, η πρόβλεψη αυτή θα έπρεπε να ανέρχεται την 31/12/2020 σε 2.250€, από τα οποία 400 € αφορούν το 2020. 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Αν χρειάζεστε πρόσθετα δεδομένα, βάλτε δικά σας (και αναφέρετέ τα στην αρχή της απάντησης του θέματος).</w:t>
      </w:r>
    </w:p>
    <w:p>
      <w:pPr>
        <w:pStyle w:val="Normal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Ζητείται</w:t>
      </w:r>
      <w:r>
        <w:rPr>
          <w:sz w:val="22"/>
          <w:szCs w:val="22"/>
        </w:rPr>
        <w:t xml:space="preserve"> </w:t>
        <w:tab/>
        <w:t xml:space="preserve">(Β1). Να παρατεθούν οι απαραίτητες 4 λογιστικές εγγραφές μετατροπής σε ΔΛΠ (24 μονάδες) όπου να φαίνονται και οι σχετικοί υπολογισμοί &amp;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Β2). Πόσο θα μεταβληθούν από τη μετατροπή (α) το ενεργητικό &amp; (β) τα ΑΧ προ φόρων (6 μονάδες). </w:t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1"/>
        <w:ind w:left="-142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Γ. ΜΙΣΘΩΣΗ (15 ΜΟΝΑΔΕΣ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ισθώνεται την 1/1/2019 με </w:t>
      </w:r>
      <w:r>
        <w:rPr>
          <w:sz w:val="22"/>
          <w:szCs w:val="22"/>
          <w:u w:val="single"/>
          <w:lang w:val="en-US"/>
        </w:rPr>
        <w:t>financial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  <w:lang w:val="en-US"/>
        </w:rPr>
        <w:t>leasing</w:t>
      </w:r>
      <w:r>
        <w:rPr>
          <w:sz w:val="22"/>
          <w:szCs w:val="22"/>
        </w:rPr>
        <w:t xml:space="preserve">, πάγιο ωφέλιμης ζωής 5 ετών και  αξίας 50.000 €, για το οποίο καταβλήθηκε το 2019 μίσθωμα 15.000€ από το οποίο ποσό 3.000 € αφορά τόκο και για το 2020 μίσθωμα επίσης 15.000€ από το οποίο ποσό 2.500€ αφορά τόκο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ν είχε γίνει καταχώρηση κατά ΕΛΠ στα βιβλία της εταιρείας (την περίοδο 2019 και 2020), ερωτάται: ποια εγγραφή/ές απαιτείται/απαιτούνται για τη μετατροπή σε ΔΛΠ την 31/12/2020;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Δ. ΣΧΕΤΙΚΑ ΜΕ ΠΑΡΑΔΕΙΓΜΑΤΑ ΠΟΥ ΑΝΑΠΤΥΧΘΗΚΑΝ ΣΤΗΝ ΤΑΞΗ (10 ΜΟΝΑΔΕΣ)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ΕΠΙΛΟΓΗ ΕΝΟΣ ΘΕΜΑΤΟΣ)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Δ1. Σχολιάστε την περίπτωση </w:t>
      </w:r>
      <w:r>
        <w:rPr>
          <w:sz w:val="22"/>
          <w:szCs w:val="22"/>
          <w:u w:val="single"/>
        </w:rPr>
        <w:t>κατασκευαστικού συμβολαίου και αναγνώρισης εσόδων</w:t>
      </w:r>
      <w:r>
        <w:rPr>
          <w:sz w:val="22"/>
          <w:szCs w:val="22"/>
        </w:rPr>
        <w:t xml:space="preserve"> τα πρώτα δύο έτη  </w:t>
      </w:r>
      <w:r>
        <w:rPr>
          <w:b/>
          <w:bCs/>
          <w:sz w:val="28"/>
          <w:szCs w:val="28"/>
        </w:rPr>
        <w:t>ή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Δ2. Σχολιάστε την περίπτωση κίνησης του </w:t>
      </w:r>
      <w:r>
        <w:rPr>
          <w:sz w:val="22"/>
          <w:szCs w:val="22"/>
          <w:u w:val="single"/>
        </w:rPr>
        <w:t>λογαριασμού ΑΦ με τη χρήση ενός παγίου.</w:t>
      </w:r>
      <w:r>
        <w:rPr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9Char">
    <w:name w:val="Επικεφαλίδα 9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1:53:00Z</dcterms:created>
  <dc:creator>john filos</dc:creator>
  <dc:description/>
  <cp:keywords/>
  <dc:language>en-US</dc:language>
  <cp:lastModifiedBy>ΙΩΑΝΝΗΣ ΦΙΛΟΣ</cp:lastModifiedBy>
  <cp:lastPrinted>2020-04-06T12:48:00Z</cp:lastPrinted>
  <dcterms:modified xsi:type="dcterms:W3CDTF">2021-07-02T13:08:00Z</dcterms:modified>
  <cp:revision>9</cp:revision>
  <dc:subject/>
  <dc:title/>
</cp:coreProperties>
</file>