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ΠΡΟΤΕΙΝΟΜΕΝΟ ΤΕΚΜΗΡΙΟ</w:t>
      </w:r>
    </w:p>
    <w:p>
      <w:pPr>
        <w:pStyle w:val="Normal"/>
        <w:spacing w:before="0" w:after="200"/>
        <w:jc w:val="both"/>
        <w:rPr/>
      </w:pPr>
      <w:r>
        <w:rPr>
          <w:rFonts w:cs="Times New Roman" w:ascii="Times New Roman" w:hAnsi="Times New Roman"/>
          <w:sz w:val="24"/>
          <w:szCs w:val="24"/>
        </w:rPr>
        <w:t xml:space="preserve">«Διεκδίκησα τα δικαιώματα της Ελλάδος προκειμένου περί ανασυστάσεως Ελληνικού θεσμού. Ναι μεν, κατά την έκφρασιν του Βίκτορος Ουγκώ, όλοι οι πολιτισμένοι λαοί έχουν κοινήν προμήτορα την αρχαία Ελλάδα, αλλ’  ημείς την έχομεν μητέραν. Είμεθα τρόπον τινα οι θείοι των λοιπών εθνών. Ιδού η μόνη υπεροχή μας, εάν είναι τούτο υπεροχή. Ιδού πόθεν η αξίωσις να εγκαινισθούν επί του Ελληνικού εδάφους μας οι ανιδρυόμενοι Ολυμπιακοί Αγώνες. Δεν έχομεν τα μέσα να τελέσωμεν εορτάς μεγαλοπρεπείς, αλλά το εγκάρδιον της υποδοχής θ’  αναπληρώση τας πολλάς ελλείψεις μας. Δεν θα παρέξωμεν εις τους ξένους μας διασκεδάσεις αξίας της περιστάσεως, αλλ’  έχομεν να δείξωμεν τα μνημεία και τα ερείπια της αρχαιότητος, θα τους οδηγήσωμεν εκεί όπου οι αρχαίοι ετέλουν τους ενδόξους αγώνας των, εις τα Ολύμπια, τα Ίσθμια, τους Δελφούς, την Επίδαυρον…». [Βλ., </w:t>
      </w:r>
      <w:r>
        <w:rPr>
          <w:rFonts w:cs="Times New Roman" w:ascii="Times New Roman" w:hAnsi="Times New Roman"/>
          <w:color w:val="0D0D0D"/>
          <w:sz w:val="24"/>
          <w:szCs w:val="24"/>
          <w:shd w:fill="FFFFFF" w:val="clear"/>
        </w:rPr>
        <w:t>Κόκκινος, Γ. (2004). «Ελληνική διανόηση και Ολυμπιακοί αγώνες (1896, 1906)» στο, Χ. Κουλούρη (επιμ.). </w:t>
      </w:r>
      <w:r>
        <w:rPr>
          <w:rStyle w:val="Emphasis"/>
          <w:rFonts w:cs="Times New Roman" w:ascii="Times New Roman" w:hAnsi="Times New Roman"/>
          <w:color w:val="0D0D0D"/>
          <w:sz w:val="24"/>
          <w:szCs w:val="24"/>
          <w:shd w:fill="FFFFFF" w:val="clear"/>
        </w:rPr>
        <w:t>Αθήνα, πόλη των Ολυμπιακών αγώνων (1896-1906)</w:t>
      </w:r>
      <w:r>
        <w:rPr>
          <w:rFonts w:cs="Times New Roman" w:ascii="Times New Roman" w:hAnsi="Times New Roman"/>
          <w:color w:val="0D0D0D"/>
          <w:sz w:val="24"/>
          <w:szCs w:val="24"/>
          <w:shd w:fill="FFFFFF" w:val="clear"/>
        </w:rPr>
        <w:t>, Αθήνα: Διεθνής Ολυμπιακή Ακαδημία, σ. 15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Emphasis">
    <w:name w:val="Emphasis"/>
    <w:basedOn w:val="Style14"/>
    <w:qFormat/>
    <w:rPr>
      <w:i/>
      <w:iCs/>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9:46:00Z</dcterms:created>
  <dc:creator>Κυρικάκος</dc:creator>
  <dc:description/>
  <dc:language>en-US</dc:language>
  <cp:lastModifiedBy>Manos</cp:lastModifiedBy>
  <dcterms:modified xsi:type="dcterms:W3CDTF">2024-11-13T19:46:00Z</dcterms:modified>
  <cp:revision>2</cp:revision>
  <dc:subject/>
  <dc:title/>
</cp:coreProperties>
</file>